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Благотворительного фонда «Куркиёк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32"/>
          <w:szCs w:val="32"/>
        </w:rPr>
        <w:t>о деятельности  в 2014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четы и информация о деятельности публикуются на сайте фонда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urkifon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neg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 в вестнике «Журавлиный клич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В 2014 году поступления в фонд со стороны граждан и юридических лиц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составили    </w:t>
      </w:r>
      <w:r>
        <w:rPr>
          <w:b/>
          <w:bCs/>
        </w:rPr>
        <w:t xml:space="preserve">3 311 467 </w:t>
      </w:r>
      <w:r>
        <w:rPr>
          <w:bCs/>
        </w:rPr>
        <w:t xml:space="preserve">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Расходы  в сумме </w:t>
      </w:r>
      <w:r>
        <w:rPr>
          <w:b/>
          <w:bCs/>
        </w:rPr>
        <w:t xml:space="preserve">2 952 823 </w:t>
      </w:r>
      <w:r>
        <w:rPr>
          <w:bCs/>
        </w:rPr>
        <w:t xml:space="preserve">  рубля  проведены в соответствие с уставом фонда на основании утвержденных правлением фонда  благотворительных программ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 </w:t>
      </w:r>
      <w:r>
        <w:rPr/>
        <w:t>Ремонт межпоселенческого детского спортивного и досугового центра в п Куркие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2 «Социальная помощ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3 «Наша Побе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4 «Наш кра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5 «Спор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6 «Издательская деятельност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Программа 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здание межпоселенческого детского спортивного и досугового центра в п Куркиеки.</w:t>
      </w:r>
    </w:p>
    <w:p>
      <w:pPr>
        <w:pStyle w:val="Normal"/>
        <w:rPr/>
      </w:pPr>
      <w:r>
        <w:rPr/>
        <w:t>В 2014 году проведены работы по  подготовке проектно-сметной документации  для капитального ремонта здания будущего детского спортивного и досугового</w:t>
      </w:r>
      <w:r>
        <w:rPr>
          <w:sz w:val="28"/>
          <w:szCs w:val="28"/>
        </w:rPr>
        <w:t xml:space="preserve"> </w:t>
      </w:r>
      <w:r>
        <w:rPr/>
        <w:t>межпоселенческого центра посёлка Куркиеки.</w:t>
      </w:r>
    </w:p>
    <w:p>
      <w:pPr>
        <w:pStyle w:val="Normal"/>
        <w:rPr/>
      </w:pPr>
      <w:r>
        <w:rPr/>
        <w:t>Проведен комплекс подготовительных ремонтных  работ в здания бывшего студенческого общежития Кронобргской  высшей школы земледел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7"/>
        </w:rPr>
        <w:t>Цели и задачи программы:</w:t>
      </w:r>
    </w:p>
    <w:p>
      <w:pPr>
        <w:pStyle w:val="Normal"/>
        <w:ind w:right="57" w:hanging="0"/>
        <w:jc w:val="both"/>
        <w:rPr/>
      </w:pPr>
      <w:r>
        <w:rPr/>
        <w:t>1).Создание условий для развития социального потенциала сельских поселений. Разработка модели частно-государственного партнерства в инновационном развитии сельских территории на примере создания межпоселенческого детского спортивного и культурного центра в п. Куркиёки Республик Карелия.</w:t>
      </w:r>
    </w:p>
    <w:p>
      <w:pPr>
        <w:pStyle w:val="Normal"/>
        <w:ind w:right="57" w:hanging="0"/>
        <w:jc w:val="both"/>
        <w:rPr/>
      </w:pPr>
      <w:r>
        <w:rPr/>
        <w:t>2).Преодоление сохраняющейся диспропорции, вызванные разной степенью обеспеченности населения услугами сферы культуры, спорта, социального обслуживания  в городе и сельской местности.</w:t>
      </w:r>
    </w:p>
    <w:p>
      <w:pPr>
        <w:pStyle w:val="Normal"/>
        <w:ind w:left="57" w:right="57" w:hanging="0"/>
        <w:jc w:val="both"/>
        <w:rPr/>
      </w:pPr>
      <w:r>
        <w:rPr/>
        <w:t>3). Предоставление услуг в области спорта,  культуры, туризма, а также ряд социальных услуг для жителей 5 поселений Лахденпохского муниципального района.</w:t>
      </w:r>
    </w:p>
    <w:p>
      <w:pPr>
        <w:pStyle w:val="Normal"/>
        <w:shd w:fill="FFFFFF" w:val="clear"/>
        <w:rPr/>
      </w:pPr>
      <w:r>
        <w:rPr/>
        <w:t>4).Создание условий  для реализации международных  проектов на приграничной территории  с целью  развития добрососедских отношений с Финляндией и другими странами миров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№ 2</w:t>
      </w:r>
    </w:p>
    <w:p>
      <w:pPr>
        <w:pStyle w:val="Style14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мощь»</w:t>
      </w:r>
    </w:p>
    <w:p>
      <w:pPr>
        <w:pStyle w:val="Normal"/>
        <w:ind w:firstLine="709"/>
        <w:jc w:val="both"/>
        <w:rPr/>
      </w:pPr>
      <w:r>
        <w:rPr/>
        <w:t xml:space="preserve">В июле был  организован выезд группы детей Лахденпохсокго детского дома в Финляндию в летний лагерь г. Суолахти. </w:t>
      </w:r>
    </w:p>
    <w:p>
      <w:pPr>
        <w:pStyle w:val="Normal"/>
        <w:ind w:firstLine="709"/>
        <w:jc w:val="both"/>
        <w:rPr>
          <w:rStyle w:val="Textuno"/>
        </w:rPr>
      </w:pPr>
      <w:r>
        <w:rPr>
          <w:color w:val="000000"/>
        </w:rPr>
        <w:t xml:space="preserve">30 июля 2014 года на острове Койонсаари Ладожского озера состоялась встреча воспитанников детского дома  с командой </w:t>
      </w:r>
      <w:r>
        <w:rPr>
          <w:rStyle w:val="Textuno"/>
        </w:rPr>
        <w:t xml:space="preserve">шлюпочного похода Санкт-Петербургского государственного морского технического университета (СПбГМТУ). </w:t>
      </w:r>
    </w:p>
    <w:p>
      <w:pPr>
        <w:pStyle w:val="Normal"/>
        <w:ind w:firstLine="709"/>
        <w:jc w:val="both"/>
        <w:rPr/>
      </w:pPr>
      <w:r>
        <w:rPr>
          <w:rStyle w:val="Textuno"/>
        </w:rPr>
        <w:t>В декабре оказана помощь в проведении новогоднего праздника и поздравлениях воспитанников.</w:t>
      </w:r>
    </w:p>
    <w:p>
      <w:pPr>
        <w:pStyle w:val="Normal"/>
        <w:ind w:firstLine="709"/>
        <w:jc w:val="both"/>
        <w:rPr/>
      </w:pPr>
      <w:r>
        <w:rPr/>
        <w:t>В течение года добровольные  помощники фонда продолжили проведение  занятий клуба «Хозяюшка» в детском доме.</w:t>
      </w:r>
    </w:p>
    <w:p>
      <w:pPr>
        <w:pStyle w:val="Normal"/>
        <w:ind w:firstLine="709"/>
        <w:jc w:val="both"/>
        <w:rPr/>
      </w:pPr>
      <w:r>
        <w:rPr>
          <w:rStyle w:val="Textuno"/>
        </w:rPr>
        <w:t xml:space="preserve">В течение года </w:t>
      </w:r>
      <w:r>
        <w:rPr/>
        <w:t>«Комплексному центру социального обслуживания населения Лахденпохского района» оказана помощь в проведении мероприятий к «Международному женскому дню», «Новому году», «Дню инвалид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№ 3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Наша Победа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мае Благотворительный фонд «Куркиёки» поддержал инициативу группы общественной организации «Надежда» в проведении праздничных программ ко Дню Победы в п. Таунан.</w:t>
      </w:r>
    </w:p>
    <w:p>
      <w:pPr>
        <w:pStyle w:val="Normal"/>
        <w:ind w:firstLine="709"/>
        <w:jc w:val="both"/>
        <w:rPr/>
      </w:pPr>
      <w:r>
        <w:rPr/>
        <w:t>9 мая участникам Великой Отечественной Войны Куркиёкского сельского поселения были вручены подарки ко Дню Победы.</w:t>
      </w:r>
    </w:p>
    <w:p>
      <w:pPr>
        <w:pStyle w:val="Style14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, октябре была оказана помощь «Совету ветеранов п. Куркиёки» в подписке периодических изданий.</w:t>
      </w:r>
    </w:p>
    <w:p>
      <w:pPr>
        <w:pStyle w:val="Style14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ые организации, школы и библиотеки Лахденпохского района были переданы книги «Лето 1941 года. Сортавала-Куркиёки-Кексгольм», изданные фондом «Куркиёки».</w:t>
      </w:r>
    </w:p>
    <w:p>
      <w:pPr>
        <w:pStyle w:val="Style14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№ 4</w:t>
      </w:r>
    </w:p>
    <w:p>
      <w:pPr>
        <w:pStyle w:val="Style14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«Наш край»</w:t>
      </w:r>
    </w:p>
    <w:p>
      <w:pPr>
        <w:pStyle w:val="Style14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Ладога-Сайма-Байкал»</w:t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>Благотворительный фонд «Куркиёки» и Компания «Кала-Ранта» в своей деятельности уделяют большое внимание охране природы. Три пресноводные нерпы – ладожская, сайменская и байкальская – являются символами великих озёр России и Финляндии и вдохновителями участников конкурсов по охране окружающей среды.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17 июня 2008 года по инициативе Благотворительного фонда «Куркиёки» в Байкальском музее была подписана Декларация о создании Музея дружбы великих озёр. </w:t>
      </w:r>
      <w:r>
        <w:rPr/>
        <w:t xml:space="preserve">С 2009 года Благотворительный фонд «Куркиёки» реализует программу «Наш край», в рамках которой поддерживается широкомасштабный проект по формированию Клуба друзей великих озёр. </w:t>
      </w:r>
    </w:p>
    <w:p>
      <w:pPr>
        <w:pStyle w:val="Style13"/>
        <w:spacing w:before="0" w:after="0"/>
        <w:rPr/>
      </w:pPr>
      <w:r>
        <w:rPr/>
        <w:t xml:space="preserve">Ежегодно проводятся тематические конкурсы, посвященные изучению истории, культуры и природы Ладоги, Сайма и Байкала. </w:t>
      </w:r>
      <w:r>
        <w:rPr>
          <w:color w:val="000000"/>
        </w:rPr>
        <w:t>Конкурсы</w:t>
      </w:r>
      <w:r>
        <w:rPr/>
        <w:t xml:space="preserve"> проходят при поддержке Министерства по делам молодёжи, физической культуре и спорту Республики Карелия, Министерства по природопользованию и экологии Республики Карелия, Компании «Кала-Ранта» и Ботанического института имени В.Л. Комарова РАН.</w:t>
      </w:r>
    </w:p>
    <w:p>
      <w:pPr>
        <w:pStyle w:val="Style13"/>
        <w:spacing w:before="0" w:after="0"/>
        <w:rPr/>
      </w:pPr>
      <w:r>
        <w:rPr/>
        <w:t>За это время были проведены следующие конкурсы:</w:t>
      </w:r>
    </w:p>
    <w:p>
      <w:pPr>
        <w:pStyle w:val="Style13"/>
        <w:spacing w:before="0" w:after="0"/>
        <w:rPr/>
      </w:pPr>
      <w:r>
        <w:rPr/>
        <w:t>2009 г. – «Нерпы великих озёр»;</w:t>
      </w:r>
    </w:p>
    <w:p>
      <w:pPr>
        <w:pStyle w:val="Style13"/>
        <w:spacing w:before="0" w:after="0"/>
        <w:rPr/>
      </w:pPr>
      <w:r>
        <w:rPr/>
        <w:t>2010 г. – «Дети воздуха – вестники радости», посвященный охране и изучению птиц, изготовлению скворечников, синичников и дуплянок;</w:t>
      </w:r>
    </w:p>
    <w:p>
      <w:pPr>
        <w:pStyle w:val="Style13"/>
        <w:spacing w:before="0" w:after="0"/>
        <w:rPr/>
      </w:pPr>
      <w:r>
        <w:rPr/>
        <w:t>2011 г. – «Рыбы Ладоги и Байкала»;</w:t>
      </w:r>
    </w:p>
    <w:p>
      <w:pPr>
        <w:pStyle w:val="Style13"/>
        <w:spacing w:before="0" w:after="0"/>
        <w:rPr/>
      </w:pPr>
      <w:r>
        <w:rPr/>
        <w:t>2012 г. – «Загадки Ладоги и Байкала»;</w:t>
      </w:r>
    </w:p>
    <w:p>
      <w:pPr>
        <w:pStyle w:val="Style13"/>
        <w:spacing w:before="0" w:after="0"/>
        <w:rPr/>
      </w:pPr>
      <w:r>
        <w:rPr/>
        <w:t>2013 г. – «Заповедные тропы Ладоги–Сайма–Байкала»;</w:t>
      </w:r>
    </w:p>
    <w:p>
      <w:pPr>
        <w:pStyle w:val="Style13"/>
        <w:spacing w:before="0" w:after="0"/>
        <w:rPr/>
      </w:pPr>
      <w:r>
        <w:rPr/>
        <w:t>2014 г. – «Паруса Ладоги–Сайма–Байкала»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Проект «Ладога–Сайма–Байкал» получил признание не только на местном, но также на региональном и федеральном уровнях. В 2011 году проект принял участие в III Всероссийском фестивале социальных программ «СоДействие», проводимом по инициативе Общественной палаты Российской Федерации. Фестиваль отметил лучшие проекты, направленные на решение социальных проблем в обществе. Проект «Рыбы Ладоги и Байкала» занял второе место </w:t>
      </w:r>
      <w:r>
        <w:rPr>
          <w:rStyle w:val="StrongEmphasis"/>
          <w:b w:val="false"/>
        </w:rPr>
        <w:t>в номинации «Охрана окружающей среды».</w:t>
      </w:r>
    </w:p>
    <w:p>
      <w:pPr>
        <w:pStyle w:val="Style13"/>
        <w:spacing w:before="0" w:after="0"/>
        <w:rPr>
          <w:color w:val="222222"/>
          <w:shd w:fill="FFFFFF" w:val="clear"/>
        </w:rPr>
      </w:pPr>
      <w:r>
        <w:rPr>
          <w:rStyle w:val="StrongEmphasis"/>
          <w:b w:val="false"/>
        </w:rPr>
        <w:t>По Указу Главы Республики Карелия руководитель проекта «Рыбы Ладоги и Байкала» В.И. Коваленко стала Лауреатом 2011 года Республики Карелия.</w:t>
      </w:r>
      <w:r>
        <w:rPr>
          <w:color w:val="222222"/>
          <w:shd w:fill="FFFFFF" w:val="clear"/>
        </w:rPr>
        <w:t xml:space="preserve"> Проект </w:t>
      </w:r>
      <w:r>
        <w:rPr/>
        <w:t xml:space="preserve">«Ладога–Сайма–Байкал» </w:t>
      </w:r>
      <w:r>
        <w:rPr>
          <w:color w:val="222222"/>
          <w:shd w:fill="FFFFFF" w:val="clear"/>
        </w:rPr>
        <w:t>вошел в «Каталог лучших социальных практик Российской Федерации в области охраны здоровья населения и окружающей среды 2012 года»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2014 году проект получил 3 место в </w:t>
      </w:r>
      <w:r>
        <w:rPr>
          <w:rFonts w:cs="Times New Roman" w:ascii="Times New Roman" w:hAnsi="Times New Roman"/>
          <w:b w:val="false"/>
          <w:sz w:val="24"/>
          <w:szCs w:val="24"/>
        </w:rPr>
        <w:t>Национальном конкурсе «Экологическое образование и воспитание, формирование культуры природолюбия».</w:t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лся Советом по сохранению природного наследия нации (Совет Федерации), Русским географическим обществом и Межрегиональной общественной организацией содействия сохранению природного наследия регионов «Природное наследие нации»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3"/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Article"/>
        <w:spacing w:before="0" w:after="0"/>
        <w:ind w:left="0" w:right="3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«Паруса Ладоги–Сайма–Байкала»</w:t>
      </w:r>
    </w:p>
    <w:p>
      <w:pPr>
        <w:pStyle w:val="Article"/>
        <w:spacing w:before="0" w:after="0"/>
        <w:ind w:left="301" w:right="329" w:firstLine="4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роект «Паруса Ладоги–Сайма–Байкала» осуществлялся Благотворительным фондом «Куркиёки» при поддержке Министерства по делам молодёжи, физической культуре и спорту Республики Карелия в рамках реализации долгосрочной целевой программы «Патриотическое воспитание граждан Российской Федерации, проживающих на территории Республики Карелия, на 2012–2015 гг.». </w:t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оекте участвовало 72 команды из Лахденпохского и Сортавальского районов, всего 1714 человек. Среди участников были члены молодежных НКО, команды из школ, семейных объединений и детских садов. </w:t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онкурс «Паруса Ладоги–Сайма–Байкала» проходил по нескольким номинациям, в которых каждая возрастная группа могла выбрать удобный для себя формат участия. </w:t>
      </w:r>
    </w:p>
    <w:p>
      <w:pPr>
        <w:pStyle w:val="Normal"/>
        <w:rPr>
          <w:b/>
          <w:b/>
        </w:rPr>
      </w:pPr>
      <w:r>
        <w:rPr>
          <w:b/>
        </w:rPr>
        <w:t xml:space="preserve">Так, в номинации «Паруса» были представлены исследовательские и творческие темы. </w:t>
      </w:r>
    </w:p>
    <w:p>
      <w:pPr>
        <w:pStyle w:val="Normal"/>
        <w:rPr/>
      </w:pPr>
      <w:r>
        <w:rPr/>
        <w:t>В мае 2014 года мастер по текстилю Марина Сергеевна Коршакова провела для участников конкурса занятия по шелкографии. В ходе конкурса каждая команда выполнила творческое задание по раскраске своего флага-паруса. Яркие флаги с эмблемами команд стали настоящим украшением всех фестивалей, праздников и встреч участников проекта.</w:t>
      </w:r>
    </w:p>
    <w:p>
      <w:pPr>
        <w:pStyle w:val="Normal"/>
        <w:shd w:fill="FFFFFF" w:val="clear"/>
        <w:rPr/>
      </w:pPr>
      <w:r>
        <w:rPr/>
        <w:t xml:space="preserve">Лучшие исследовательские работы были представлены на итоговой конференции в Куркиёкской средней школе. Ученики с увлечением раскрыли такие темы, как «История судоходства на великих озёрах», </w:t>
      </w:r>
      <w:r>
        <w:rPr>
          <w:shd w:fill="FFFFFF" w:val="clear"/>
        </w:rPr>
        <w:t>«Научно-исследовательские экспедиции по изучению Сайма»,</w:t>
      </w:r>
      <w:r>
        <w:rPr>
          <w:bCs/>
        </w:rPr>
        <w:t xml:space="preserve"> «Путешествие к истокам реки Куркийоки»,</w:t>
      </w:r>
      <w:r>
        <w:rPr>
          <w:shd w:fill="FFFFFF" w:val="clear"/>
        </w:rPr>
        <w:t xml:space="preserve"> </w:t>
      </w:r>
      <w:r>
        <w:rPr/>
        <w:t>«Порты Сайменского канала», «Древние суда и корабли», «Ладожская флотилия», «Миры Байкала». Студенты Санкт-Петербургского государственного морского технического университета рассказали об истории шлюпочных походов на Ладо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номинации «Заповедные тропы» сохранились традиционные для ежегодных конкурсов задания, которые очень полюбились участникам.</w:t>
      </w:r>
    </w:p>
    <w:p>
      <w:pPr>
        <w:pStyle w:val="Normal"/>
        <w:spacing w:before="0" w:after="120"/>
        <w:rPr/>
      </w:pPr>
      <w:r>
        <w:rPr/>
        <w:t>В конце февраля – начале марта у нерп появляются детёныши-бельки. К этому событию было приурочено проведение конкурсного задания «День нерпёнка», который прошел в школах, библиотеках и детских садах.</w:t>
      </w:r>
    </w:p>
    <w:p>
      <w:pPr>
        <w:pStyle w:val="Normal"/>
        <w:rPr/>
      </w:pPr>
      <w:r>
        <w:rPr/>
        <w:t>Были подготовлены весёлые инсценировки о нерпятах Ладоги, Сайма и Байкала, которые сопровождались  рассказами, зарисовками и презентациями. Участники сшили игрушечных нерпят из шерсти и плюшевой ткани в виде  игрушек и подвесок для рюкзачков и подарили их своим друзьям.</w:t>
      </w:r>
    </w:p>
    <w:p>
      <w:pPr>
        <w:pStyle w:val="Normal"/>
        <w:rPr/>
      </w:pPr>
      <w:r>
        <w:rPr/>
        <w:t>Команды с интересом изучали материалы о природных парках, заповедниках, особо охраняемых природных территориях Ладоги, Сайма и</w:t>
      </w:r>
      <w:r>
        <w:rPr>
          <w:color w:val="C00000"/>
        </w:rPr>
        <w:t xml:space="preserve"> </w:t>
      </w:r>
      <w:r>
        <w:rPr/>
        <w:t>Байкала.</w:t>
      </w:r>
    </w:p>
    <w:p>
      <w:pPr>
        <w:pStyle w:val="Normal"/>
        <w:rPr/>
      </w:pPr>
      <w:r>
        <w:rPr/>
        <w:t>Участники продолжили наблюдения за сезонными изменениями на своих «Природных тропах», проложенных в 2013 году. К отчетам прилагались фотографии следов на снегу, описание поведения животных и птиц, состояние деревьев и подле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соединение к ежегодной экологической акции «Ключ к Ладоге» являлось необходимым условием для всех участников конкурса.</w:t>
      </w:r>
    </w:p>
    <w:p>
      <w:pPr>
        <w:pStyle w:val="Normal"/>
        <w:rPr/>
      </w:pPr>
      <w:r>
        <w:rPr/>
        <w:t>Работы по благоустройству и очистке берегов продолжились на территории всех пяти поселений Лахденпохского муниципального района Республики Карелия. Во время акций участники собирали и вывозили бытовой мусор с берегов рек  Хийтоланйоки, Ильменйоки, Куркийоки, Соскуанйоки и Аурайоки, а также ручьёв, родников и лесных озёр. Совместными усилиями добровольцев из Санкт-Петербурга, Куркиёкского лесничества и местных жителей были очищены от мусора стоянки туристов на островах Ладожского оз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Итоги первого этапа конкурса «Паруса Ладоги–Сайма–Байкала» были подведены 25 мая на фестивале в посёлке Куркиёки. </w:t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b/>
          <w:bCs/>
        </w:rPr>
        <w:t>Абсолютными чемпионами стали команды:</w:t>
      </w:r>
      <w:r>
        <w:rPr/>
        <w:t xml:space="preserve"> «Природы юные друзья» и «Капельки» Элисенваарской школы, «Шторм» и «Друзья нерп» Тоунанской школы, «Почемучки» детского сада № 3 «Солнышко» из посёлка Хуухканмяки и </w:t>
      </w:r>
      <w:r>
        <w:rPr>
          <w:shd w:fill="FFFFFF" w:val="clear"/>
        </w:rPr>
        <w:t>семейная команда Компании «Кала-Ранта»</w:t>
      </w:r>
      <w:r>
        <w:rPr/>
        <w:t xml:space="preserve"> </w:t>
      </w:r>
      <w:r>
        <w:rPr>
          <w:shd w:fill="FFFFFF" w:val="clear"/>
        </w:rPr>
        <w:t xml:space="preserve">«Солнечный ветер». 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Призами от </w:t>
      </w:r>
      <w:r>
        <w:rPr>
          <w:b/>
        </w:rPr>
        <w:t>Компании «Кала-Ранта</w:t>
      </w:r>
      <w:r>
        <w:rPr/>
        <w:t xml:space="preserve">» за активное участие в конкурсе награждены: команды </w:t>
      </w:r>
      <w:r>
        <w:rPr>
          <w:b/>
        </w:rPr>
        <w:t xml:space="preserve">«Лисички» </w:t>
      </w:r>
      <w:r>
        <w:rPr/>
        <w:t>и</w:t>
      </w:r>
      <w:r>
        <w:rPr>
          <w:b/>
        </w:rPr>
        <w:t xml:space="preserve"> «Юный  художник» </w:t>
      </w:r>
      <w:r>
        <w:rPr/>
        <w:t>Райваттальской школы, Марина Мухина из команды «Форель» за исследовательскую работу</w:t>
      </w:r>
      <w:r>
        <w:rPr>
          <w:b/>
        </w:rPr>
        <w:t xml:space="preserve"> </w:t>
      </w:r>
      <w:r>
        <w:rPr>
          <w:bCs/>
        </w:rPr>
        <w:t xml:space="preserve">«Путешествие к истокам реки Куркийоки» и </w:t>
      </w:r>
      <w:r>
        <w:rPr/>
        <w:t xml:space="preserve">Алексей Пушняков из команды  </w:t>
      </w:r>
      <w:r>
        <w:rPr>
          <w:b/>
        </w:rPr>
        <w:t>«</w:t>
      </w:r>
      <w:r>
        <w:rPr>
          <w:b/>
          <w:lang w:val="en-US"/>
        </w:rPr>
        <w:t>Pullsatilla</w:t>
      </w:r>
      <w:r>
        <w:rPr>
          <w:b/>
        </w:rPr>
        <w:t xml:space="preserve"> </w:t>
      </w:r>
      <w:r>
        <w:rPr>
          <w:b/>
          <w:lang w:val="en-US"/>
        </w:rPr>
        <w:t>Vernalis</w:t>
      </w:r>
      <w:r>
        <w:rPr>
          <w:b/>
        </w:rPr>
        <w:t>»</w:t>
      </w:r>
      <w:r>
        <w:rPr/>
        <w:t xml:space="preserve"> за модель кора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ами от </w:t>
      </w:r>
      <w:r>
        <w:rPr>
          <w:rStyle w:val="Emphasis"/>
          <w:b/>
          <w:i w:val="false"/>
        </w:rPr>
        <w:t xml:space="preserve">Фонда социальной помощи и развития Лахденпохского района имени Папы Карло </w:t>
      </w:r>
      <w:r>
        <w:rPr>
          <w:rStyle w:val="Emphasis"/>
          <w:i w:val="false"/>
        </w:rPr>
        <w:t xml:space="preserve">награждены команды: </w:t>
      </w:r>
      <w:r>
        <w:rPr>
          <w:color w:val="333333"/>
          <w:shd w:fill="FFFFFF" w:val="clear"/>
        </w:rPr>
        <w:t xml:space="preserve">«Ручеёк» </w:t>
      </w:r>
      <w:r>
        <w:rPr/>
        <w:t xml:space="preserve">Ихальской школы, </w:t>
      </w:r>
      <w:r>
        <w:rPr>
          <w:color w:val="333333"/>
          <w:shd w:fill="FFFFFF" w:val="clear"/>
        </w:rPr>
        <w:t>«Окуньки», «Окунь- обжорка» Лахденпохской детской художественной школы, «Девчата» из НКО «Когорта молодых» г. Лахденпохья,</w:t>
      </w:r>
      <w:r>
        <w:rPr/>
        <w:t xml:space="preserve"> сборная команда Лахденпохской начальной школы, «Ладожцы» Сортавальского центра детского творчества и «Бусинки» Лахденпохского Центра детского творчества.</w:t>
      </w:r>
    </w:p>
    <w:p>
      <w:pPr>
        <w:pStyle w:val="Normal"/>
        <w:rPr/>
      </w:pPr>
      <w:r>
        <w:rPr/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из по Сайменскому каналу стал главным призом от Компании «Кала-Ранта» для 30 участников, которые несколько лет становились победителями конкурсов «Ладога–Сайма–Байкал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исполнилось 400 лет знаменитому сражению при Ристилахти. Это было одно из значимых сражений между Россией и Швецией, которое привело к заключению в 1617 году Столбовского мирного договора. </w:t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-24 июля накануне 400-летия битвы группа победителей конкурса «Ладога–Сайма–Байкал» из Элисенваарской, Тоунанской и Куркиёкской школ совершила путешествие по Сайменскому каналу. Главной целью путешествия было знакомство с Выборгским замком и крепостью Лаппеенранта. На обратном пути удалось побывать в местечке Уукуниеми на приграничном озере Пюхяярви у памятника знаменитому сражению при Ристилах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left="0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йменская нерпа — усатая радость</w:t>
      </w:r>
    </w:p>
    <w:p>
      <w:pPr>
        <w:pStyle w:val="Heading2"/>
        <w:spacing w:before="0" w:after="0"/>
        <w:ind w:left="57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ticle"/>
        <w:spacing w:before="0" w:after="0"/>
        <w:ind w:left="0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ожская, сайменская и байкальская нерпы являются символами своих озёр и вдохновителями конкурсов «Ладога–Сайма–Байкал». Участников конкурсов связывает многолетняя дружба с Союзом охраны природы Финляндии. </w:t>
      </w:r>
    </w:p>
    <w:p>
      <w:pPr>
        <w:pStyle w:val="Article"/>
        <w:spacing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 июля состоялась дружеская встреча победителей конкурса «Паруса Ладоги–Сайма–Байкала» с отделением Союза охраны природы Финляндии в г. Лаппеенранта. Руководитель  программы «Сайменская нерпа» Каарина Тиайнен познакомила участников с деятельностью организации и провела экскурсию по крепости.</w:t>
      </w:r>
    </w:p>
    <w:p>
      <w:pPr>
        <w:pStyle w:val="Article"/>
        <w:spacing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2014 году Союз охраны природы Финляндии совместно с торговой сетью Etelä-Karjalan Osuuskaup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(Eekoo) провел конкурс рисунков для начальных школ провинции Южная Карелия (Финляндия). Для участников были подготовлены увлекательные красочные учебные материалы о сайменской нерпе. Творческие работы принесли большую радость и детям, и учителям. </w:t>
      </w:r>
    </w:p>
    <w:p>
      <w:pPr>
        <w:pStyle w:val="Article"/>
        <w:spacing w:before="0" w:after="0"/>
        <w:ind w:left="57" w:right="57"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стреча участников шлюпочного пох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0 июля 2014 года на острове Койонсаари Ладожского озера состоялась встреча участников проекта с командой </w:t>
      </w:r>
      <w:r>
        <w:rPr>
          <w:rStyle w:val="Textuno"/>
        </w:rPr>
        <w:t>шлюпочного похода Санкт-Петербургского государственного морского технического университета (СПбГМТУ). Встреча объединила около 100 участников конкурса из Лахденпохского детского дома, Элисенваарской и Куркиёкской средних школ и студентов «Корабелки».</w:t>
      </w:r>
    </w:p>
    <w:p>
      <w:pPr>
        <w:pStyle w:val="Normal"/>
        <w:rPr/>
      </w:pPr>
      <w:r>
        <w:rPr>
          <w:color w:val="000000"/>
        </w:rPr>
        <w:t>Командир похода, капитан II ранга Василий Александрович Сапожников рассказал о Морском техническом университете и истории шлюпочных походов на Ладоге. Состоялся тренировочный выход на ялах в бухте Терву. Сотрудники Куркиёкского краеведческого центра провели экскурсию, во время которой участники встречи узнали о карельском крепостном острове Линнасаари, о землетрясениях на острове Койонсаари и дельте ледниковой реки, которая когда-то образовала бухту Терву.</w:t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алитка в Карели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2014 году проект «Калитка в Карелию» Благотворительного фонда «Куркиёки» стал одним из победителей I Всероссийского конкурса проектов «Культурная мозаика малых городов и сёл». Конкурс проводил  Благотворительный фонд Елены и Геннадия Тимченко при поддержке Министерства культуры Российской Федерации и оперативного управления Ассоциации менеджеров культуры (АМК). </w:t>
      </w:r>
    </w:p>
    <w:p>
      <w:pPr>
        <w:pStyle w:val="Normal"/>
        <w:rPr/>
      </w:pPr>
      <w:r>
        <w:rPr/>
        <w:t>С каждым годом в Карелию возрастает поток туристов. Посёлок Куркиёки Лахденпохского района выгодно располагается на пересечении двух транспортных коридоров из Санкт-Петербурга и Финляндии. Куркиёки имеет статус исторического поселения с множеством  объектов культурного наследия, которые хранят  пласты саамской, карельской, новгородской, шведской и финской культур. Именно здесь, на  самом берегу Ладоги, у туристов происходит первое знакомство с Карелией. Традиционная карельская изгородь «журавлиное крыло» – сейчас  редкое явление в сёлах Карелии. Восстановление утраченной культуры «журавлиной изгороди», которая стала бы узнаваемым символом при въезде в республику, является основной задачей проекта «Калитка в Карелию» Благотворительного фонда «Куркиёки».</w:t>
      </w:r>
    </w:p>
    <w:p>
      <w:pPr>
        <w:pStyle w:val="Normal"/>
        <w:rPr/>
      </w:pPr>
      <w:r>
        <w:rPr/>
        <w:t>Парковая территория Куркиёкского краеведческого центра, примыкающая к  федеральной  трассе Санкт-Петербург – Сортавала – Петрозаводск, стала арт-</w:t>
      </w:r>
      <w:r>
        <w:rPr>
          <w:shd w:fill="FFFFFF" w:val="clear"/>
        </w:rPr>
        <w:t xml:space="preserve">площадкой для реализации </w:t>
      </w:r>
      <w:r>
        <w:rPr/>
        <w:t xml:space="preserve">проекта. </w:t>
      </w:r>
      <w:r>
        <w:rPr>
          <w:shd w:fill="FFFFFF" w:val="clear"/>
        </w:rPr>
        <w:t xml:space="preserve">На площадке были созданы различные арт-объекты, автором которых стала методист центра Надежда Бахметьева. </w:t>
      </w:r>
      <w:r>
        <w:rPr/>
        <w:t xml:space="preserve">Площадка была расчищена от кустарника и выкошена. Сено было сложено в стожки на жердях и в шалашики на «вешалах». Главным объектом экспозиции стал </w:t>
      </w:r>
      <w:r>
        <w:rPr>
          <w:shd w:fill="FFFFFF" w:val="clear"/>
        </w:rPr>
        <w:t>приготовившийся к полёту журавль «Курки», сделанный из жердей. Он является символом древнего карельского торгового центра Куркиёки (в переводе с карельского «Журавлиная река»).</w:t>
      </w:r>
    </w:p>
    <w:p>
      <w:pPr>
        <w:pStyle w:val="Normal"/>
        <w:rPr/>
      </w:pPr>
      <w:r>
        <w:rPr>
          <w:shd w:fill="FFFFFF" w:val="clear"/>
        </w:rPr>
        <w:t>В период с 23 августа по 9 сентября на арт-площадке состоялись мастер-классы по конструированию «журавлиной изгороди», в которых приняли участие сотрудники музеев, художники, фермеры и волонтеры некоммерческих организаций.</w:t>
      </w:r>
      <w:r>
        <w:rPr/>
        <w:t xml:space="preserve"> </w:t>
      </w:r>
      <w:r>
        <w:rPr>
          <w:shd w:fill="FFFFFF" w:val="clear"/>
        </w:rPr>
        <w:t xml:space="preserve">Каждое занятие по традиции заканчивалось совместным чаепитием с калитками, изготовленными из ржаной муки с пшеном по сохранившимся кулинарным рецептам Куркиёкской волости. </w:t>
      </w:r>
    </w:p>
    <w:p>
      <w:pPr>
        <w:pStyle w:val="Normal"/>
        <w:rPr/>
      </w:pPr>
      <w:r>
        <w:rPr>
          <w:shd w:fill="FFFFFF" w:val="clear"/>
        </w:rPr>
        <w:t>28 августа прошел мастер-класс и на территории «Усадьбы Сонка». В нём приняли участие сотрудники музея и усадьбы, а также студенты. Всего за один день дружная сплочённая команда построила изящную изгородь на въезде в усадьбу. Образцом  послужила гравюра Крускопфа 1840 года, на которой изображён поселок Куркиёки с горы, где сейчас располагается «Усадьба».</w:t>
      </w:r>
    </w:p>
    <w:p>
      <w:pPr>
        <w:pStyle w:val="Normal"/>
        <w:rPr/>
      </w:pPr>
      <w:r>
        <w:rPr>
          <w:shd w:fill="FFFFFF" w:val="clear"/>
        </w:rPr>
        <w:t>Проект «Калитка в Карелию» очень заинтересовал многих жителей Карелии, представителей музейного сообщества, художников, дизайнеров, сотрудников сферы туризма. Необычные арт-объекты сразу стали привлекать внимание гостей и туристов, проезжающих через посёлок.</w:t>
      </w:r>
      <w:r>
        <w:rPr>
          <w:b/>
          <w:shd w:fill="FFFFFF" w:val="clear"/>
        </w:rPr>
        <w:t xml:space="preserve"> </w:t>
      </w:r>
      <w:r>
        <w:rPr/>
        <w:t xml:space="preserve">Сделанный из жердей журавль стал манить и зазывать их своим необычным видом. Туристы всё чаще стали останавливаться у музея, интересоваться площадкой, проектом, заходить в музей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»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 2013 году Фонд «Куркиёки» оказывает  поддержку хоккейному клуба «Варяги» из поселка им. Морозова Всеволожского района Ленинградской области.</w:t>
      </w:r>
    </w:p>
    <w:p>
      <w:pPr>
        <w:pStyle w:val="Normal"/>
        <w:rPr/>
      </w:pPr>
      <w:r>
        <w:rPr>
          <w:rStyle w:val="StrongEmphasis"/>
          <w:b w:val="false"/>
        </w:rPr>
        <w:t>Цели и задачи программы:</w:t>
      </w:r>
    </w:p>
    <w:p>
      <w:pPr>
        <w:pStyle w:val="Normal"/>
        <w:rPr/>
      </w:pPr>
      <w:r>
        <w:rPr/>
        <w:t xml:space="preserve">популяризация и развитие детско-юношеского хоккея; </w:t>
      </w:r>
    </w:p>
    <w:p>
      <w:pPr>
        <w:pStyle w:val="Normal"/>
        <w:rPr/>
      </w:pPr>
      <w:r>
        <w:rPr/>
        <w:t xml:space="preserve">привлечение к активным занятиям хоккеем детей и подростков; </w:t>
      </w:r>
    </w:p>
    <w:p>
      <w:pPr>
        <w:pStyle w:val="Normal"/>
        <w:rPr/>
      </w:pPr>
      <w:r>
        <w:rPr/>
        <w:t xml:space="preserve">укрепление здоровья и пропаганда здорового образа жизни; </w:t>
      </w:r>
    </w:p>
    <w:p>
      <w:pPr>
        <w:pStyle w:val="Normal"/>
        <w:rPr/>
      </w:pPr>
      <w:r>
        <w:rPr/>
        <w:t xml:space="preserve">повышение уровня мастерства хоккеистов;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получение игровой  и соревновательной практики, совершенствование навыков и умений игры в хоккей.</w:t>
      </w:r>
    </w:p>
    <w:p>
      <w:pPr>
        <w:pStyle w:val="Normal"/>
        <w:rPr/>
      </w:pPr>
      <w:r>
        <w:rPr/>
        <w:t>Главной  тренировочной  базой является  «Ледовая арена «Хорс» -  центр спортивного досуга для детей и взрослых в поселке им. Мороз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№ 6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Издательская деятельность</w:t>
      </w:r>
    </w:p>
    <w:p>
      <w:pPr>
        <w:pStyle w:val="Normal"/>
        <w:ind w:firstLine="709"/>
        <w:jc w:val="both"/>
        <w:rPr/>
      </w:pPr>
      <w:r>
        <w:rPr/>
        <w:t>В 2014 году в рамках одноименных проектов выпущены буклеты «Калитка в Карелию»,  «Паруса Ладоги – Сайма - Байкала». Официальная информация о деятельности  фонда выпускается в печатном вестнике   «Журавлиный клич»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информации о деятельности Фонда</w:t>
      </w:r>
    </w:p>
    <w:p>
      <w:pPr>
        <w:pStyle w:val="Normal"/>
        <w:ind w:firstLine="709"/>
        <w:jc w:val="both"/>
        <w:rPr/>
      </w:pPr>
      <w:r>
        <w:rPr/>
        <w:t xml:space="preserve">На сайте  </w:t>
      </w:r>
      <w:hyperlink r:id="rId3">
        <w:r>
          <w:rPr>
            <w:rStyle w:val="InternetLink"/>
            <w:color w:val="0000FF"/>
            <w:u w:val="single"/>
          </w:rPr>
          <w:t>www.kurkifond.onego.ru</w:t>
        </w:r>
      </w:hyperlink>
      <w:r>
        <w:rPr/>
        <w:t xml:space="preserve"> представлена официальная информация о деятельности  фонда и электронная   версия  вестника «Журавлиный клич»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90"/>
      <w:ind w:left="300" w:right="330" w:hanging="0"/>
      <w:outlineLvl w:val="1"/>
    </w:pPr>
    <w:rPr>
      <w:rFonts w:ascii="Verdana" w:hAnsi="Verdana" w:cs="Verdana"/>
      <w:color w:val="7777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extuno">
    <w:name w:val="text_uno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120" w:after="120"/>
      <w:ind w:left="300" w:right="330" w:firstLine="400"/>
      <w:jc w:val="both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kifond.onego.ru/" TargetMode="External"/><Relationship Id="rId3" Type="http://schemas.openxmlformats.org/officeDocument/2006/relationships/hyperlink" Target="http://www.kurkifond.oneg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4:00Z</dcterms:created>
  <dc:creator>Игорь</dc:creator>
  <dc:description/>
  <cp:keywords/>
  <dc:language>en-US</dc:language>
  <cp:lastModifiedBy>Игорь</cp:lastModifiedBy>
  <dcterms:modified xsi:type="dcterms:W3CDTF">2015-02-15T15:54:00Z</dcterms:modified>
  <cp:revision>2</cp:revision>
  <dc:subject/>
  <dc:title>С 18 по 27 октября  в Компании «Кала-Ранта» прошла декада профессиональной ориентации для всех средних  общеобразовательных школ Лахденпохского муниципального района</dc:title>
</cp:coreProperties>
</file>