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55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ект «Ладога – Сайма - Байкал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145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9535" cy="119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оманд участников конкурса «Симфония леса» (на 1.03.20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, орга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горта молодых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общественная общественная организация Лахденпохского района «Когорта молод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вчонки»</w:t>
            </w:r>
          </w:p>
          <w:p>
            <w:pPr>
              <w:pStyle w:val="Normal"/>
              <w:spacing w:lineRule="atLeast" w:line="22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рта молодых» Молодежная общественная общественная организация Лахденпохского района «Когорта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«Друзья нерп»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.Таунан, Таунанская </w:t>
            </w:r>
            <w:r>
              <w:rPr/>
              <w:t xml:space="preserve">МКОУ </w:t>
            </w:r>
            <w:r>
              <w:rPr>
                <w:color w:val="000000"/>
                <w:shd w:fill="FFFFFF" w:val="clear"/>
              </w:rPr>
              <w:t>ООШ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натоки прир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8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ала, МКОУ «Ихаль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Pulsatill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ernalis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tLeast" w:line="228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ёки, МБОУ «К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тор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.Таунан, Таунанская ООШ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</w:rPr>
              <w:t>«Капельки»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Элисенваар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«Ладожский осётр»</w:t>
            </w:r>
          </w:p>
          <w:p>
            <w:pPr>
              <w:pStyle w:val="Normal"/>
              <w:spacing w:lineRule="atLeast" w:line="22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ртела, </w:t>
            </w:r>
            <w:r>
              <w:rPr>
                <w:color w:val="000000"/>
                <w:shd w:fill="FFFFFF" w:val="clear"/>
              </w:rPr>
              <w:t>Общественная некоммерческая  организация "Фонд возрождения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color w:val="000000"/>
              </w:rPr>
            </w:pPr>
            <w:r>
              <w:rPr>
                <w:b/>
                <w:shd w:fill="FFFFFF" w:val="clear"/>
              </w:rPr>
              <w:t>«Эко-Ладог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rPr/>
            </w:pPr>
            <w:r>
              <w:rPr>
                <w:rStyle w:val="Textuno"/>
              </w:rPr>
              <w:t>Санкт-Петербургский государственный морской технический университ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rPr>
                <w:b/>
                <w:b/>
              </w:rPr>
            </w:pPr>
            <w:r>
              <w:rPr>
                <w:b/>
              </w:rPr>
              <w:t>"Бусинки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ахденпохь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МБОУ ДОД Ц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лнышко»</w:t>
              <w:b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«Райваттальская СОШ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 Юный художник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Райватталь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</w:rPr>
              <w:t xml:space="preserve">«Белочка»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Райватталь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«Ласточк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Райватталь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Гармония»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, Организация Семейно-досуговый центр «Гармо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4"/>
              <w:rPr>
                <w:b/>
                <w:b/>
              </w:rPr>
            </w:pPr>
            <w:r>
              <w:rPr>
                <w:b/>
              </w:rPr>
              <w:t xml:space="preserve">«Лучики» </w:t>
            </w:r>
          </w:p>
          <w:p>
            <w:pPr>
              <w:pStyle w:val="Normal"/>
              <w:spacing w:lineRule="atLeast" w:line="228"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,</w:t>
            </w:r>
            <w:r>
              <w:rPr>
                <w:rFonts w:cs="Times New Roman CYR" w:ascii="Times New Roman CYR" w:hAnsi="Times New Roman CYR"/>
              </w:rPr>
              <w:t xml:space="preserve"> МКДОУ Детский сад №3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лнышко</w:t>
            </w:r>
            <w:r>
              <w:rPr/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4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 xml:space="preserve">"Хийтоляночки"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. Хийтола, МКУ «ХКБЦ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Мимеркк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хденпохья,  МКДОУ ДСКВ «Радуга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Окунь-обжор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, МКОУ ДОД «ЛДХШ»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"Orava"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«ПЮД» («Природы юные друзья»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.МКОУ «Элисенваарская СОШ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«Любознательные Почемучки»</w:t>
              <w:b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санен, </w:t>
            </w:r>
            <w:r>
              <w:rPr/>
              <w:t xml:space="preserve"> </w:t>
            </w:r>
            <w:r>
              <w:rPr>
                <w:color w:val="000000"/>
              </w:rPr>
              <w:t>Детский сад «Журавл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"Варяги"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 , НП ХК «Варяг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"Кирьяж"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ёки, Куркиёкский краеведческий центр</w:t>
            </w:r>
            <w:r>
              <w:rPr>
                <w:bCs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4"/>
              <w:rPr/>
            </w:pPr>
            <w:r>
              <w:rPr>
                <w:b/>
                <w:color w:val="000000"/>
              </w:rPr>
              <w:t>«30 меридиан"</w:t>
            </w:r>
          </w:p>
          <w:p>
            <w:pPr>
              <w:pStyle w:val="Normal"/>
              <w:shd w:fill="FFFFFF" w:val="clear"/>
              <w:spacing w:lineRule="atLeast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ваярви , семейная ком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b/>
              </w:rPr>
              <w:t xml:space="preserve">«Подворье светлое"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ерву</w:t>
            </w:r>
          </w:p>
          <w:p>
            <w:pPr>
              <w:pStyle w:val="Normal"/>
              <w:rPr/>
            </w:pPr>
            <w:r>
              <w:rPr/>
              <w:t>семейная ком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"Ларсик"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Куркиеки, «Усадьба Ларса Сонка», семейная ком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</w:rPr>
              <w:t>"Вирта"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Куркиеки, команда ЗАО  «Вир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«Земляне»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У «КЦСОН»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"Голос Ладоги" </w:t>
            </w:r>
          </w:p>
          <w:p>
            <w:pPr>
              <w:pStyle w:val="Normal"/>
              <w:shd w:fill="FFFFFF" w:val="clear"/>
              <w:spacing w:lineRule="atLeast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тавала, Центр развития творчества детей и юношества гор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ШТОРМ"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унан, МКОУ «Таунанская О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Летяги»</w:t>
            </w:r>
            <w:r>
              <w:rPr>
                <w:b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  <w:r>
              <w:rPr>
                <w:bCs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«Ламбушка»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денпохья, МКОУ Л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Бельки»</w:t>
            </w:r>
            <w:r>
              <w:rPr>
                <w:b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уухканмяки, </w:t>
            </w:r>
            <w:r>
              <w:rPr/>
              <w:t xml:space="preserve"> Детский сад № 3 «Солнышко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Первоцветы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  <w:r>
              <w:rPr>
                <w:bCs/>
              </w:rPr>
              <w:t xml:space="preserve">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онный клуб «КарКон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ла, общественная организ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"Биотоп" </w:t>
            </w:r>
            <w:r>
              <w:rPr>
                <w:b/>
                <w:color w:val="000000"/>
              </w:rPr>
              <w:br/>
            </w:r>
          </w:p>
          <w:p>
            <w:pPr>
              <w:pStyle w:val="Normal"/>
              <w:shd w:fill="FFFFFF" w:val="clear"/>
              <w:spacing w:lineRule="atLeast" w:line="264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кт-Петербург,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ГБОУ ДОД Дворец детского творчества Петроградского района Санкт-Петербурга.</w:t>
            </w: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"Балтийцы"</w:t>
            </w:r>
            <w:r>
              <w:rPr>
                <w:b/>
                <w:color w:val="000000"/>
              </w:rPr>
              <w:b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кт-Петербург,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ГБОУ СОШ № 77 Петроградского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«Радужк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заводск МДОУ Детский сад № 89, группа Радужка</w:t>
            </w:r>
            <w:r>
              <w:rPr>
                <w:bCs/>
              </w:rPr>
              <w:t xml:space="preserve">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"Ручеек"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кт-Петербург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емейная коман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4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Робинзон"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, семейная ком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4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ед горностая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ямеенлахти, семейная кома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extuno">
    <w:name w:val="text_uno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kelinkfll">
    <w:name w:val="like_link fl_l"/>
    <w:basedOn w:val="Style14"/>
    <w:qFormat/>
    <w:rPr/>
  </w:style>
  <w:style w:type="character" w:styleId="Reldate">
    <w:name w:val="rel_date"/>
    <w:basedOn w:val="Style14"/>
    <w:qFormat/>
    <w:rPr/>
  </w:style>
  <w:style w:type="character" w:styleId="Sdivide">
    <w:name w:val="sdivide"/>
    <w:basedOn w:val="Style14"/>
    <w:qFormat/>
    <w:rPr/>
  </w:style>
  <w:style w:type="character" w:styleId="Likecountfll">
    <w:name w:val="like_count fl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01:00Z</dcterms:created>
  <dc:creator>Аркадий</dc:creator>
  <dc:description/>
  <cp:keywords/>
  <dc:language>en-US</dc:language>
  <cp:lastModifiedBy>Игорь</cp:lastModifiedBy>
  <cp:lastPrinted>2014-05-25T08:59:00Z</cp:lastPrinted>
  <dcterms:modified xsi:type="dcterms:W3CDTF">2015-03-03T16:03:00Z</dcterms:modified>
  <cp:revision>10</cp:revision>
  <dc:subject/>
  <dc:title>Организация</dc:title>
</cp:coreProperties>
</file>