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Ладоги и Байкал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мая  в ЗАО Кала-Ранта прошел молодежный праздник День Ладоги, где были подведены итоги  двух конкурсов «Загадки Ладоги и Байкала» и «Витражи, мозаики, окна – все в Куркиёки». </w:t>
      </w:r>
    </w:p>
    <w:p>
      <w:pPr>
        <w:pStyle w:val="Style16"/>
        <w:spacing w:before="0" w:after="0"/>
        <w:jc w:val="both"/>
        <w:rPr/>
      </w:pPr>
      <w:r>
        <w:rPr/>
        <w:t xml:space="preserve">ЗАО Кала-Ранта и Благотворительный фонд «Куркиёки» в своей деятельности уделяют большое внимание охране окружающей среды. Четвертый год продолжается проект «Ладога-Байкал», направленный на изучение и охрану величайших пресноводных  озер России.  В 2009 году в рамках проекта был проведен  конкурс «Нерпы Великих озёр», в  2010 г.-  «Дети воздуха - вестники радости», посвященный охране и изучению птиц, изготовлению скворечников, синичников и дуплянок, в  2011 году -   «Рыбы Ладоги и Байкала».   В течение 2009-2012 годов в конкурсах приняли участие 1865 жителей Лахденпохского района Республики Карелия. Проект получил известность и признание не только в Карелии, но и в Российской Федерации.  На Всероссийском конкурсе общественных инициатив «СоДейстие», организованный общественной палатой РФ, проект занял второе место в номинации «Охрана окружающей среды». </w:t>
      </w:r>
    </w:p>
    <w:p>
      <w:pPr>
        <w:pStyle w:val="Style16"/>
        <w:spacing w:before="0" w:after="0"/>
        <w:jc w:val="both"/>
        <w:rPr/>
      </w:pPr>
      <w:r>
        <w:rPr/>
        <w:t xml:space="preserve">В  2012 Благотворительный фонд «Куркиёки» при поддержке ЗАО «Кала-Ранта» провел новый конкурс «Загадки Ладоги и Байкала».  В конкурсе участвовало  17 команд, 528 детей и взрослых из школ, детских садов и библиотек 12 населенных пунктов Лахденпохского  района. Для каждого участника конкурса  Ладога и Байкал приоткрыл свои тайны. Каждый сделал новые открытия и смог лучше узнать Великие озера России. </w:t>
      </w:r>
    </w:p>
    <w:p>
      <w:pPr>
        <w:pStyle w:val="Style15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м победителями стала сборная команда п. Элисенваара, которая уже третий год подряд держит первенство конкурса. В номинации «Ключ  к Ладоге»  были проведены экологические акции по очистке родников, ручьев, рек, берегов лесных озер и берегов Ладоги. На общем сборе участники познакомились   с творческими работами в номинациях «Загадки и отгадки» и «Загадочный подар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астольные игры, кроссворды, азбуки, сувениры. В 2012 году гостями праздника были представители Союза природы Финляндии и ученый с Байкала доктор биологических наук Е.А. Петров, автор книг о байкальской нерпе. Они рассказали участникам о байкальской и сайменской нерпе и ответили на многочисленные вопросы о природе Байкала и Саймаа.</w:t>
      </w:r>
    </w:p>
    <w:p>
      <w:pPr>
        <w:pStyle w:val="Normal"/>
        <w:jc w:val="both"/>
        <w:rPr/>
      </w:pPr>
      <w:r>
        <w:rPr/>
        <w:t xml:space="preserve">Конкурс «Витражи, мозаики, окна – все в Куркиёки»  был посвящен разработке дизайна будущего  молодежного и  спортивного и досугового центра в поселке Куркиёки, который проектирует  ЗАО Кала-Ранта.  На итоговой выставке можно было познакомиться с творческими идеями юных художников. Это  внешний вид здания, ландшафтный дизайн, интерьеры спортивных залов,  кабинетов для творческих работ, детского кафе, наружное и внутреннее освещение. В конкурсе приняли участие 120 детей с родителями  из школ и детских садов и ученики художественных школ Лахденпохья, Куркиёки и Хийтола. Абсолютными чемпионами стала молодежная группа из  посёлка Хийтола под руководством Т.Н. Кныш. </w:t>
      </w:r>
    </w:p>
    <w:p>
      <w:pPr>
        <w:pStyle w:val="Style15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добровольные помощники фонда вместе с активистами молодежных организаций под руководством  Л.И.Лысак и В.И.Коваленко, передали конкурсные подарки в отделение временного пребывания пожилых людей г. Лахденпохья. Картины, декоративные коврики и салфетки, вазы, игрушки, сделанные руками детей,  теперь украшают комнаты пожилых людей. </w:t>
      </w:r>
    </w:p>
    <w:p>
      <w:pPr>
        <w:pStyle w:val="Style15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 состоится семинар для руководителей команд конкурса «Загадки Ладоги и Байкала» с приглашением преподавателей Карельской государственной педагогической Академии. На семинаре будет обсуждаться методическое пособие по экологическому воспитанию, составленное  по итогам прошедших конкурсов.</w:t>
      </w:r>
    </w:p>
    <w:p>
      <w:pPr>
        <w:pStyle w:val="Style15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Петрова, </w:t>
      </w:r>
    </w:p>
    <w:p>
      <w:pPr>
        <w:pStyle w:val="Style15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печительского совета Благотворительного фонда «Куркиё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13:00Z</dcterms:created>
  <dc:creator>Игорь</dc:creator>
  <dc:description/>
  <cp:keywords/>
  <dc:language>en-US</dc:language>
  <cp:lastModifiedBy>Игорь</cp:lastModifiedBy>
  <dcterms:modified xsi:type="dcterms:W3CDTF">2012-06-24T17:13:00Z</dcterms:modified>
  <cp:revision>2</cp:revision>
  <dc:subject/>
  <dc:title>Загадки Ладоги и Байкала</dc:title>
</cp:coreProperties>
</file>