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3555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ект «Ладога – Сайма - Байкал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1450" cy="119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953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команд участников конкурса «Паруса Ладоги-Сайма-Байкала»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орган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орские пираты-1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Лахденпохские нерпя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ерпята Байкал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  <w:color w:val="000000"/>
              </w:rPr>
              <w:t>«Ладожские нерп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  <w:color w:val="000000"/>
              </w:rPr>
              <w:t>«Алые паруса»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ЮД»</w:t>
            </w:r>
            <w:r>
              <w:rPr/>
              <w:t xml:space="preserve"> (Природы юные друзья);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исенваара,  </w:t>
            </w:r>
            <w:r>
              <w:rPr>
                <w:color w:val="000000"/>
              </w:rPr>
              <w:t>МКОУ ЛЭ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Поморы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  <w:bCs/>
              </w:rPr>
              <w:t xml:space="preserve">«Дружба»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Ладожанцы»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Удивительные нерпята»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«Яккимская нерпа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 ДХ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  <w:color w:val="000000"/>
              </w:rPr>
              <w:t>«Ладожский осётр</w:t>
            </w:r>
            <w:r>
              <w:rPr>
                <w:color w:val="000000"/>
              </w:rPr>
              <w:t>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тела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Эко-Ладог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rPr/>
            </w:pPr>
            <w:r>
              <w:rPr>
                <w:rStyle w:val="Textuno"/>
              </w:rPr>
              <w:t>Санкт-Петербургский государственный морской технический университ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FF0000"/>
              </w:rPr>
            </w:pPr>
            <w:r>
              <w:rPr>
                <w:b/>
                <w:color w:val="333333"/>
                <w:shd w:fill="FFFFFF" w:val="clear"/>
              </w:rPr>
              <w:t>«Лучики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етский дом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Бел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  <w:color w:val="333333"/>
                <w:shd w:fill="FFFFFF" w:val="clear"/>
              </w:rPr>
              <w:t>«30-й меридиан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ваярви, семейная команда сотрудников ЗАО «Кала-Ран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bCs/>
              </w:rPr>
            </w:pPr>
            <w:r>
              <w:rPr>
                <w:b/>
              </w:rPr>
              <w:t>«Весёлые рыбки»</w:t>
            </w:r>
            <w:r>
              <w:rPr/>
              <w:t xml:space="preserve">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Экологи»</w:t>
            </w:r>
            <w:r>
              <w:rPr/>
              <w:t xml:space="preserve">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«</w:t>
            </w:r>
            <w:r>
              <w:rPr>
                <w:b/>
              </w:rPr>
              <w:t>Нерпята»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Ладожские жители»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рузья природы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>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ые  парус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ма и друзья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Ветер перемен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Вэшеч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/>
              <w:t>МКОУ ЛСОШ</w:t>
            </w:r>
            <w:r>
              <w:rPr>
                <w:bCs/>
              </w:rPr>
              <w:t xml:space="preserve">       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Вэшечки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»</w:t>
            </w:r>
            <w:r>
              <w:rPr>
                <w:b/>
                <w:shd w:fill="FFFFFF" w:val="clear"/>
              </w:rPr>
              <w:t xml:space="preserve">       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/>
              <w:t>МКОУ ЛСОШ</w:t>
            </w:r>
            <w:r>
              <w:rPr>
                <w:bCs/>
              </w:rPr>
              <w:t xml:space="preserve">       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2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</w:rPr>
              <w:t>«Вэшечки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»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/>
              <w:t>МКОУ ЛСОШ</w:t>
            </w:r>
            <w:r>
              <w:rPr>
                <w:bCs/>
              </w:rPr>
              <w:t xml:space="preserve">       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Форель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иеки, МБОУ КСОШ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Друзья Ладог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Нерпя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«</w:t>
            </w:r>
            <w:r>
              <w:rPr>
                <w:b/>
              </w:rPr>
              <w:t>Моряч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Конный клуб «КарКон»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ла, общественная организ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Почемуч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уухканмяки, </w:t>
            </w:r>
            <w:r>
              <w:rPr/>
              <w:t xml:space="preserve"> Детский сад № 3 «Солнышк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«Парус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color w:val="000000"/>
              </w:rPr>
              <w:t>3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орячки»,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л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кринки»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тровитя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еверя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,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Капел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енваара, МКОУ Э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b/>
              </w:rPr>
              <w:t>Когорта молодых»</w:t>
            </w:r>
            <w:r>
              <w:rPr/>
              <w:t xml:space="preserve">                                                                                                       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</w:t>
            </w:r>
            <w:r>
              <w:rPr/>
              <w:t xml:space="preserve">, Молодежная общественная  организация                     Лахденпохск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 xml:space="preserve">«Окунь обжорка»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хденпохья, </w:t>
            </w:r>
            <w:r>
              <w:rPr/>
              <w:t>Детская художественная шко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Ладожцы»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авала, МБОУ ДОД Сортавальского МР РК ЦРТД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 Лисич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, МОУ Райва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Юный Художни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, МОУ Райва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Лнышко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йтола, МОУ Райваталь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 xml:space="preserve">«7-я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ахденпохья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ullsatill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ernalis</w:t>
            </w:r>
            <w:r>
              <w:rPr>
                <w:b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28" w:before="0" w:after="0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ёки,</w:t>
            </w:r>
          </w:p>
          <w:p>
            <w:pPr>
              <w:pStyle w:val="Normal"/>
              <w:rPr/>
            </w:pPr>
            <w:r>
              <w:rPr/>
              <w:t>семейные команды сотруд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О «Вирта», </w:t>
            </w:r>
          </w:p>
          <w:p>
            <w:pPr>
              <w:pStyle w:val="Normal"/>
              <w:rPr/>
            </w:pPr>
            <w:r>
              <w:rPr/>
              <w:t>ЗАО «Кала - Рант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</w:rPr>
            </w:pPr>
            <w:r>
              <w:rPr>
                <w:b/>
              </w:rPr>
              <w:t>«Юные исследовател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асанен, п.Куркиёки, семейные команды сотрудников  ЗАО «Вирта», ЗАО «Кала - Рант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b/>
              </w:rPr>
              <w:t>«Любознательные почемучки»,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асанен</w:t>
            </w:r>
            <w:r>
              <w:rPr>
                <w:b/>
              </w:rPr>
              <w:t xml:space="preserve">, </w:t>
            </w:r>
            <w:r>
              <w:rPr/>
              <w:t>детский сад «Журавл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тряд «Шторм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>Таунан, Таунанская ООШ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Отряд</w:t>
            </w:r>
            <w:r>
              <w:rPr>
                <w:color w:val="333333"/>
                <w:shd w:fill="FFFFFF" w:val="clear"/>
              </w:rPr>
              <w:t xml:space="preserve"> «</w:t>
            </w:r>
            <w:r>
              <w:rPr>
                <w:b/>
                <w:color w:val="333333"/>
                <w:shd w:fill="FFFFFF" w:val="clear"/>
              </w:rPr>
              <w:t xml:space="preserve">Друзья нерпы» 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28"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val="en-US"/>
              </w:rPr>
              <w:t>.</w:t>
            </w:r>
            <w:r>
              <w:rPr>
                <w:color w:val="000000"/>
                <w:shd w:fill="FFFFFF" w:val="clear"/>
              </w:rPr>
              <w:t xml:space="preserve">Таунан, </w:t>
            </w:r>
            <w:r>
              <w:rPr>
                <w:color w:val="333333"/>
                <w:shd w:fill="FFFFFF" w:val="clear"/>
              </w:rPr>
              <w:t>Таунанская О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333333"/>
                <w:shd w:fill="FFFFFF" w:val="clear"/>
              </w:rPr>
            </w:pPr>
            <w:r>
              <w:rPr>
                <w:b/>
              </w:rPr>
              <w:t>«Земляне»</w:t>
            </w:r>
            <w:r>
              <w:rPr/>
              <w:t xml:space="preserve">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денпохь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КЦС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 xml:space="preserve">«Бусинки»    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денпохья, </w:t>
            </w:r>
          </w:p>
          <w:p>
            <w:pPr>
              <w:pStyle w:val="Normal"/>
              <w:rPr/>
            </w:pPr>
            <w:r>
              <w:rPr/>
              <w:t>МБОУ ДОД «Центр детского творчества»</w:t>
            </w:r>
            <w:r>
              <w:rPr>
                <w:b/>
                <w:color w:val="333333"/>
                <w:shd w:fill="FFFFFF" w:val="clear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Бригантина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йна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333333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Любознательные нерпята» </w:t>
            </w:r>
            <w:r>
              <w:rPr/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ийна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Тюлен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хденпохья МКОУ ЛСОШ</w:t>
            </w:r>
            <w:r>
              <w:rPr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ерпятки»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 ЛСОШ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000000"/>
              </w:rPr>
            </w:pPr>
            <w:r>
              <w:rPr>
                <w:b/>
                <w:color w:val="333333"/>
                <w:shd w:fill="FFFFFF" w:val="clear"/>
              </w:rPr>
              <w:t>«Подворье светлое</w:t>
            </w:r>
            <w:r>
              <w:rPr>
                <w:color w:val="333333"/>
                <w:shd w:fill="FFFFFF" w:val="clear"/>
              </w:rPr>
              <w:t>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Терву, семейная кома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6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Родничо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ала,</w:t>
            </w:r>
            <w:r>
              <w:rPr>
                <w:b/>
                <w:bCs/>
              </w:rPr>
              <w:t xml:space="preserve">  </w:t>
            </w:r>
            <w:r>
              <w:rPr/>
              <w:t>МКОУ «Иха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Морские кон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 ЛСОШ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Девчата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Лахденпохья, Молодежная общественная  организация                     Лахденпох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6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Кирьяж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УК «Куркиёкский краеведческий цент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/>
              <w:t>6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Варяг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ПХК «Варяг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Льдин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КОУ ЛСОШ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Ручеёк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ала,</w:t>
            </w:r>
            <w:r>
              <w:rPr>
                <w:b/>
                <w:bCs/>
              </w:rPr>
              <w:t xml:space="preserve">  </w:t>
            </w:r>
            <w:r>
              <w:rPr/>
              <w:t>МКОУ «Ихальская О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олнечный вете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мейная команда сотрудников «Кала-Ран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Робинзон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мейная команда, г. Лахденпох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8" w:before="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«Окуньки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Лахденпохья,</w:t>
            </w:r>
          </w:p>
          <w:p>
            <w:pPr>
              <w:pStyle w:val="Normal"/>
              <w:rPr/>
            </w:pPr>
            <w:r>
              <w:rPr/>
              <w:t>МКОУ ЛСОШ</w:t>
            </w:r>
            <w:r>
              <w:rPr>
                <w:bCs/>
              </w:rPr>
              <w:t xml:space="preserve">      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uno">
    <w:name w:val="text_uno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07:00Z</dcterms:created>
  <dc:creator>Аркадий</dc:creator>
  <dc:description/>
  <cp:keywords/>
  <dc:language>en-US</dc:language>
  <cp:lastModifiedBy>Аркадий</cp:lastModifiedBy>
  <cp:lastPrinted>2014-05-25T08:59:00Z</cp:lastPrinted>
  <dcterms:modified xsi:type="dcterms:W3CDTF">2014-06-08T13:02:00Z</dcterms:modified>
  <cp:revision>4</cp:revision>
  <dc:subject/>
  <dc:title>Организация</dc:title>
</cp:coreProperties>
</file>