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32"/>
          <w:szCs w:val="32"/>
        </w:rPr>
        <w:t>о деятельности  в 2015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четы и информация о деятельности публикуются на сайте фонда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kurkifond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neg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и в вестнике «Журавлиный клич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В 2015 году поступления в фонд со стороны граждан и юридически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составили    4 343 439,80 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Расходы  в сумме </w:t>
      </w:r>
      <w:r>
        <w:rPr>
          <w:b/>
          <w:bCs/>
        </w:rPr>
        <w:t>4 604 129,39</w:t>
      </w:r>
      <w:r>
        <w:rPr>
          <w:bCs/>
        </w:rPr>
        <w:t xml:space="preserve"> рубля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</w:t>
      </w:r>
      <w:r>
        <w:rPr/>
        <w:t>Ремонт центра развития культуры «Лин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2 «Социальная помощ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3 «Наша Побе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4 «Наш кра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5 «Спор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6 «Издательская деятельност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Программа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монт центра развития культуры «Линна» в п Куркиеки.</w:t>
      </w:r>
    </w:p>
    <w:p>
      <w:pPr>
        <w:pStyle w:val="Normal"/>
        <w:rPr/>
      </w:pPr>
      <w:r>
        <w:rPr/>
        <w:t xml:space="preserve">В 2015 году проведены работы по  подготовке проектно-сметной документации  для капитального ремонта центра развития культуры «Линна». Проведен комплекс ремонтных  работ в здании цен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2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мощь»</w:t>
      </w:r>
    </w:p>
    <w:p>
      <w:pPr>
        <w:pStyle w:val="Normal"/>
        <w:ind w:firstLine="709"/>
        <w:jc w:val="both"/>
        <w:rPr/>
      </w:pPr>
      <w:r>
        <w:rPr>
          <w:rStyle w:val="Textuno"/>
        </w:rPr>
        <w:t xml:space="preserve">Проект «Творить и жить» был реализован </w:t>
      </w:r>
      <w:r>
        <w:rPr/>
        <w:t xml:space="preserve"> при поддержке Министерства здравоохранения и социального развития Республики Карелия в рамках  </w:t>
      </w:r>
      <w:r>
        <w:rPr>
          <w:bCs/>
        </w:rPr>
        <w:t xml:space="preserve">конкурсного отбора социально ориентированных некоммерческих организаций в номинации «Повышение доступности социальных услуг для инвалидов». </w:t>
      </w:r>
      <w:r>
        <w:rPr/>
        <w:t>В течение года дизайнер Надежда Бахметьева  проводила занятия   по изготовлению сувенирной продукции, ткачеству поясков на дощечках и бёрдах, обработке шерсти и  вязанию  одной иглой вкруговую.  В оборудованной  ремесленной мастерской состоялись семинары   по традиционным ремёслам Карелии, которые проводили известные мастера по текстилю  Марина Сергеевна Коршакова и  Клавдия Александровна Викулова. Руководство проектом осуществляла В.И.Коваленко.</w:t>
      </w:r>
    </w:p>
    <w:p>
      <w:pPr>
        <w:pStyle w:val="Normal"/>
        <w:ind w:firstLine="709"/>
        <w:jc w:val="both"/>
        <w:rPr/>
      </w:pPr>
      <w:r>
        <w:rPr/>
        <w:t xml:space="preserve">В июле был  организован выезд группы детей Лахденпохского детского дома в Финляндию в летний лагерь г. Суолахти. </w:t>
      </w:r>
    </w:p>
    <w:p>
      <w:pPr>
        <w:pStyle w:val="Normal"/>
        <w:ind w:firstLine="709"/>
        <w:jc w:val="both"/>
        <w:rPr/>
      </w:pPr>
      <w:r>
        <w:rPr>
          <w:rStyle w:val="Textuno"/>
        </w:rPr>
        <w:t>В декабре оказана помощь в приобретении морозильной камеры и подготовке подарков   воспитанникам детского дома.</w:t>
      </w:r>
    </w:p>
    <w:p>
      <w:pPr>
        <w:pStyle w:val="Normal"/>
        <w:ind w:firstLine="709"/>
        <w:jc w:val="both"/>
        <w:rPr>
          <w:rStyle w:val="Textuno"/>
        </w:rPr>
      </w:pPr>
      <w:r>
        <w:rPr/>
      </w:r>
    </w:p>
    <w:p>
      <w:pPr>
        <w:pStyle w:val="Normal"/>
        <w:ind w:firstLine="709"/>
        <w:jc w:val="both"/>
        <w:rPr>
          <w:rStyle w:val="Textuno"/>
        </w:rPr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3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Наша Победа»</w:t>
      </w:r>
    </w:p>
    <w:p>
      <w:pPr>
        <w:pStyle w:val="Normal"/>
        <w:rPr/>
      </w:pPr>
      <w:r>
        <w:rPr/>
        <w:t xml:space="preserve">Конкурс «Звезда Победы», посвященная 70-летию Великой Победы был организован для инициативных групп и некоммерческих организаций Лахденпохского района. </w:t>
      </w:r>
    </w:p>
    <w:p>
      <w:pPr>
        <w:pStyle w:val="Normal"/>
        <w:rPr/>
      </w:pPr>
      <w:r>
        <w:rPr/>
        <w:t>В номинации  «Рисунок» жюри отобрало работы,  прошедшие конкурсный отбор в «Музее изобразительных искусств Республики Карелия» ( г. Петрозаводск) и в Лахденпохской детской художественной школы. Детские рисунки были использованы при изготовлении сувенирных кружек. Победителями стали работы Сычевой Виктория из  Элисенваарской школы (преподаватель Анастасия Примак),  Чухрова Ромила и Душкиной Ангелины из Райваттальской школы (преподаватель Татьяна Кныш), Каталовой Ирины и  Хауренена Романа (Петрозаводск).</w:t>
      </w:r>
    </w:p>
    <w:p>
      <w:pPr>
        <w:pStyle w:val="Normal"/>
        <w:rPr/>
      </w:pPr>
      <w:r>
        <w:rPr/>
        <w:t xml:space="preserve">В номинации «Пирог «Звезда Победы»  праздничные вечера  прошли от посёлка Тоунан до города Лахденпохья и посёлка Мийнала. Встречи проходили  в тёплой обстановке с задушевными беседами за чашкой чая и принесли большую радость нашим ветеранам. Победителем в номинации «Пирог Звезда Победы» стал коллектив Хийтольского культурно-досугового центра под руководством Натальи Таянчиной. </w:t>
      </w:r>
    </w:p>
    <w:p>
      <w:pPr>
        <w:pStyle w:val="Normal"/>
        <w:rPr/>
      </w:pPr>
      <w:r>
        <w:rPr/>
        <w:t>Накануне Дня Победы 360 сувенирных  кружек с символикой 70-летия Великой Победы и с детскими рисунками были переданы в Администрации поселений Лахденпохского района для вручения ветеранам. Памятные кружки были также вручены организациям,  которые участвовали в конкурсе: «Когорта молодых» (руководитель Людмила Лысак), «Надежда» (руководитель Надежда Калинина, «Фонд  Возрождения Северного Приладожья» (директор Игорь Коваленко), Музею изобразительных искусств Республики Карелия.  Фонд «Куркиёки» отметил также большой вклад в подготовку к празднованию 70-длетия Победы женской организации «Лада» и студентов Лахденпохского техникума, которые провели праздничные концерты во всех поселениях района и передал памятные кружки участникам твор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15 года в  День медицинского работника в посёлке Отсанлахти состоялось  открытие мемориальной  доски  в память о 156-м медсанбате 142-й Краснознамённой  стрелковой дивизии. Мемориальная  доска установлена на скале, на берегу залива Отсанлахти Ладожского озера по предложению Совета ветеранов посёлка Куркиёки.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ые организации, школы и библиотеки Лахденпохского района накануне Дня Победы были переданы книги «Лето 1941 года. Сортавала-Куркиёки-Кексгольм», изданные фондом «Куркиёки». 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онда «Куркиёки» по программе «Наша Пеобеда»  в 2015 году была отмечена Почетной грамотой Законодательного Собрания Республики Карелия.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4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«Наш край»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адога-Сайма-Байкал»</w:t>
      </w:r>
    </w:p>
    <w:p>
      <w:pPr>
        <w:pStyle w:val="Style13"/>
        <w:spacing w:before="0" w:after="0"/>
        <w:rPr/>
      </w:pPr>
      <w:r>
        <w:rPr/>
        <w:t>Благотворительный фонд «Куркиёки» и Компания «Кала-Ранта» в своей деятельности уделяют большое внимание охране природы. Три пресноводные нерпы – ладожская, сайменская и байкальская – являются символами великих озёр России и Финляндии и вдохновителями участников конкурсов по охране окружающей среды.</w:t>
      </w:r>
    </w:p>
    <w:p>
      <w:pPr>
        <w:pStyle w:val="Style13"/>
        <w:spacing w:before="0" w:after="0"/>
        <w:rPr/>
      </w:pPr>
      <w:r>
        <w:rPr/>
        <w:t xml:space="preserve">17 июня 2008 года по инициативе Благотворительного фонда «Куркиёки» в Байкальском музее была подписана Декларация о создании Музея дружбы великих озёр. С 2009 года Благотворительный фонд «Куркиёки» реализует программу «Наш край», в рамках которой поддерживается широкомасштабный проект по формированию Клуба друзей великих озёр. </w:t>
      </w:r>
    </w:p>
    <w:p>
      <w:pPr>
        <w:pStyle w:val="Style13"/>
        <w:spacing w:before="0" w:after="0"/>
        <w:rPr/>
      </w:pPr>
      <w:r>
        <w:rPr/>
        <w:t>Ежегодно проводятся тематические конкурсы, посвященные изучению истории, культуры и природы Ладоги, Сайма и Байкала. Конкурсы проходили при поддержке Министерства по делам молодёжи, физической культуре и спорту Республики Карелия, Министерства по природопользованию и экологии Республики Карелия, Компании «Кала-Ранта»,  Ботанического института имени В.Л. Комарова РАН.</w:t>
      </w:r>
    </w:p>
    <w:p>
      <w:pPr>
        <w:pStyle w:val="Style13"/>
        <w:spacing w:before="0" w:after="0"/>
        <w:rPr/>
      </w:pPr>
      <w:r>
        <w:rPr/>
        <w:t>За это время были проведены следующие конкурсы:</w:t>
      </w:r>
    </w:p>
    <w:p>
      <w:pPr>
        <w:pStyle w:val="Style13"/>
        <w:spacing w:before="0" w:after="0"/>
        <w:rPr/>
      </w:pPr>
      <w:r>
        <w:rPr/>
        <w:t>2009 г. – «Нерпы великих озёр»;</w:t>
      </w:r>
    </w:p>
    <w:p>
      <w:pPr>
        <w:pStyle w:val="Style13"/>
        <w:spacing w:before="0" w:after="0"/>
        <w:rPr/>
      </w:pPr>
      <w:r>
        <w:rPr/>
        <w:t>2010 г. – «Дети воздуха – вестники радости», посвященный охране и изучению птиц, изготовлению скворечников, синичников и дуплянок;</w:t>
      </w:r>
    </w:p>
    <w:p>
      <w:pPr>
        <w:pStyle w:val="Style13"/>
        <w:spacing w:before="0" w:after="0"/>
        <w:rPr/>
      </w:pPr>
      <w:r>
        <w:rPr/>
        <w:t>2011 г. – «Рыбы Ладоги и Байкала»;</w:t>
      </w:r>
    </w:p>
    <w:p>
      <w:pPr>
        <w:pStyle w:val="Style13"/>
        <w:spacing w:before="0" w:after="0"/>
        <w:rPr/>
      </w:pPr>
      <w:r>
        <w:rPr/>
        <w:t>2012 г. – «Загадки Ладоги и Байкала»;</w:t>
      </w:r>
    </w:p>
    <w:p>
      <w:pPr>
        <w:pStyle w:val="Style13"/>
        <w:spacing w:before="0" w:after="0"/>
        <w:rPr/>
      </w:pPr>
      <w:r>
        <w:rPr/>
        <w:t>2013 г. – «Заповедные тропы Ладоги–Сайма–Байкала»;</w:t>
      </w:r>
    </w:p>
    <w:p>
      <w:pPr>
        <w:pStyle w:val="Style13"/>
        <w:spacing w:before="0" w:after="0"/>
        <w:rPr/>
      </w:pPr>
      <w:r>
        <w:rPr/>
        <w:t>2014 г. – «Паруса Ладоги–Сайма–Байкала».</w:t>
      </w:r>
    </w:p>
    <w:p>
      <w:pPr>
        <w:pStyle w:val="Style13"/>
        <w:spacing w:before="0" w:after="0"/>
        <w:rPr/>
      </w:pPr>
      <w:r>
        <w:rPr/>
        <w:t>2015 г. – «Симфония леса»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ординатором конкурсов все эти годы является  В.И. Коваленко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имфония леса» в 2015 году проходил по следующим направлениям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номинации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нерпёнка», «Заповедные тропы», «Ключ к Ладоге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номинации по выбору: «</w:t>
      </w:r>
      <w:r>
        <w:rPr>
          <w:rFonts w:cs="Times New Roman" w:ascii="Times New Roman" w:hAnsi="Times New Roman"/>
          <w:sz w:val="24"/>
          <w:szCs w:val="24"/>
        </w:rPr>
        <w:t>Эмблема конкурса», «Друзья на Байкале», «Звуки природы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соединение к ежегодной экологической акции «Ключ к Ладоге» являлось необходимым условием для всех участников конкурса.</w:t>
      </w:r>
    </w:p>
    <w:p>
      <w:pPr>
        <w:pStyle w:val="Normal"/>
        <w:rPr/>
      </w:pPr>
      <w:r>
        <w:rPr/>
        <w:t>Работы по благоустройству и очистке берегов продолжились на территории всех пяти поселений Лахденпохского муниципального района Республики Карелия. Во время акций участники собирали и вывозили бытовой мусор с берегов рек  Хийтоланйоки, Ильменйоки, Куркийоки, Соскуанйоки и Аурайоки, а также ручьёв, родников и лесных озёр. Совместными усилиями добровольцев из Санкт-Петербурга, Куркиёкского лесничества и местных жителей были очищены от мусора стоянки туристов на островах Ладожского озе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Участники:</w:t>
      </w:r>
    </w:p>
    <w:p>
      <w:pPr>
        <w:pStyle w:val="Style13"/>
        <w:spacing w:before="0" w:after="0"/>
        <w:rPr/>
      </w:pPr>
      <w:r>
        <w:rPr/>
        <w:t>42 команды (Лахденпохский район, Сортавальский район, г. Петрозаводск, г. Санкт-Петербург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обедители:</w:t>
      </w:r>
    </w:p>
    <w:p>
      <w:pPr>
        <w:pStyle w:val="Style13"/>
        <w:spacing w:before="0" w:after="0"/>
        <w:rPr/>
      </w:pPr>
      <w:r>
        <w:rPr>
          <w:i/>
        </w:rPr>
        <w:t>Группа детских садов</w:t>
      </w:r>
      <w:r>
        <w:rPr/>
        <w:t xml:space="preserve"> -  команда «Мимеркки», г. Лахденпохья, сад № 5.</w:t>
      </w:r>
    </w:p>
    <w:p>
      <w:pPr>
        <w:pStyle w:val="Style13"/>
        <w:spacing w:before="0" w:after="0"/>
        <w:rPr/>
      </w:pPr>
      <w:r>
        <w:rPr>
          <w:i/>
        </w:rPr>
        <w:t>Группа старших школьников</w:t>
      </w:r>
      <w:r>
        <w:rPr/>
        <w:t xml:space="preserve"> – п. Хийтола  «Юный художник»;</w:t>
      </w:r>
    </w:p>
    <w:p>
      <w:pPr>
        <w:pStyle w:val="Style13"/>
        <w:spacing w:before="0" w:after="0"/>
        <w:rPr/>
      </w:pPr>
      <w:r>
        <w:rPr/>
        <w:t>п. Куркиёки , команда «Пульсатилла».</w:t>
      </w:r>
    </w:p>
    <w:p>
      <w:pPr>
        <w:pStyle w:val="Style13"/>
        <w:spacing w:before="0" w:after="0"/>
        <w:rPr/>
      </w:pPr>
      <w:r>
        <w:rPr>
          <w:i/>
        </w:rPr>
        <w:t>Группа некоммерческих организаций и общественных объединений</w:t>
      </w:r>
      <w:r>
        <w:rPr/>
        <w:t xml:space="preserve">  -  Команда «Хийтоляночка», творческое объединение культурно-досугового центра п. Хийтол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Награждение:</w:t>
      </w:r>
    </w:p>
    <w:p>
      <w:pPr>
        <w:pStyle w:val="Style13"/>
        <w:spacing w:before="0" w:after="0"/>
        <w:rPr/>
      </w:pPr>
      <w:r>
        <w:rPr/>
        <w:t>В посёлке Соскуа на общем сборе</w:t>
      </w:r>
      <w:r>
        <w:rPr>
          <w:b/>
        </w:rPr>
        <w:t xml:space="preserve"> </w:t>
      </w:r>
      <w:r>
        <w:rPr/>
        <w:t xml:space="preserve"> в «День Ладоги» состоялось подведение итогов конкурса и награждение победителей.</w:t>
      </w:r>
    </w:p>
    <w:p>
      <w:pPr>
        <w:pStyle w:val="Style13"/>
        <w:spacing w:before="0" w:after="0"/>
        <w:rPr/>
      </w:pPr>
      <w:r>
        <w:rPr/>
        <w:t>Три команды победителей были награждены путешествием   на остров Коневец Ладожского озера.</w:t>
      </w:r>
    </w:p>
    <w:p>
      <w:pPr>
        <w:pStyle w:val="Style13"/>
        <w:spacing w:before="0" w:after="0"/>
        <w:rPr/>
      </w:pPr>
      <w:r>
        <w:rPr/>
        <w:t>Команда «Мимерки» была награждена магнитолой.</w:t>
      </w:r>
    </w:p>
    <w:p>
      <w:pPr>
        <w:pStyle w:val="Style13"/>
        <w:spacing w:before="0" w:after="0"/>
        <w:rPr/>
      </w:pPr>
      <w:r>
        <w:rPr/>
        <w:t>Всем участники по традиции были выручены  дипломы и футболки с логотипом конкурса.</w:t>
      </w:r>
    </w:p>
    <w:p>
      <w:pPr>
        <w:pStyle w:val="Style13"/>
        <w:spacing w:before="0" w:after="0"/>
        <w:rPr/>
      </w:pPr>
      <w:r>
        <w:rPr/>
        <w:t xml:space="preserve">Участники номинации «Ключ к Ладоге» получили отдельные призы от </w:t>
      </w:r>
      <w:r>
        <w:rPr>
          <w:rStyle w:val="Emphasis"/>
          <w:i w:val="false"/>
        </w:rPr>
        <w:t>Фонда социальной помощи и развития Лахденпохского района имени Папы Карло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литка в Карел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2014 году проект «Калитка в Карелию» Благотворительного фонда «Куркиёки» стал одним из победителей I Всероссийского конкурса проектов «Культурная мозаика малых городов и сёл». Конкурс проводил  Благотворительный фонд Елены и Геннадия Тимченко при поддержке Министерства культуры Российской Федерации и оперативного управления Ассоциации менеджеров культуры (АМК).  Успешная реализация проекта в 2014 году позволила принять участие в конкурсе «Лучшие из лучших» и продолжать развитие этого направления в 2015 году.</w:t>
      </w:r>
    </w:p>
    <w:p>
      <w:pPr>
        <w:pStyle w:val="Normal"/>
        <w:autoSpaceDE w:val="false"/>
        <w:rPr/>
      </w:pPr>
      <w:r>
        <w:rPr/>
        <w:t xml:space="preserve">Необычайной популярностью у туристов  стали пользоваться созданные  арт-объекты  на территории музея.  Уютный уголок под сенью серебристой ивы  украсили скамеечки с резными завитушками, имитирующими полёт журавля, заводи реки и корону  королевской крепости «Кроноборг» - отголоски шведского владычества в карельском городке Куркиёки ( Журавлиная река). Арт-пространство  «Линна»  преобразовало  парковую территорию, расположенную под крепостной горой Линнавуори.   Волонтеры расчистили  заросший, затянувшийся ряской старый прудик у столетнего дуба, установили  мостики для тропы приключений.  Под ольхой на самом берегу пруда  появилась причудливая скамейка со столиком. </w:t>
      </w:r>
    </w:p>
    <w:p>
      <w:pPr>
        <w:pStyle w:val="Normal"/>
        <w:ind w:left="11" w:hanging="11"/>
        <w:rPr/>
      </w:pPr>
      <w:r>
        <w:rPr/>
        <w:t>В ходе проекта была проведена</w:t>
      </w:r>
      <w:r>
        <w:rPr>
          <w:b/>
        </w:rPr>
        <w:t xml:space="preserve"> </w:t>
      </w:r>
      <w:r>
        <w:rPr/>
        <w:t xml:space="preserve">серия </w:t>
      </w:r>
      <w:r>
        <w:rPr>
          <w:b/>
        </w:rPr>
        <w:t xml:space="preserve"> </w:t>
      </w:r>
      <w:r>
        <w:rPr/>
        <w:t>мастер-классов по  обработке, прядению и валянию  шерсти под руководством мастеров Н.А.Бахметьевой и Л.В. Шерстнёвой. Коллективное творчество по вязанию  огромной рукавицы для персонажа карельского фольклора великана Метелиляйнена способствовало  появлению  нового бренда территории.</w:t>
      </w:r>
    </w:p>
    <w:p>
      <w:pPr>
        <w:pStyle w:val="Normal"/>
        <w:autoSpaceDE w:val="false"/>
        <w:rPr/>
      </w:pPr>
      <w:r>
        <w:rPr/>
        <w:t>Поразительный интерес  не только   у детей, но и у  взрослых   вызвала археологическая песочница. Мастер-классы по нанесению узоров на сырую глину с помощью палочек, гребешков и рыбьих позвонков,  поиск артефактов, имитирующих керамику эпохи  неолита,  стали захватывающей увлекательной и в то же время познавательной игрой, приоткрывающей «Калитку в Карел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</w:t>
      </w:r>
    </w:p>
    <w:p>
      <w:pPr>
        <w:pStyle w:val="Normal"/>
        <w:rPr/>
      </w:pPr>
      <w:r>
        <w:rPr>
          <w:rStyle w:val="StrongEmphasis"/>
          <w:b w:val="false"/>
        </w:rPr>
        <w:t>В 2013 году Благотворительный фонд социальных инициатив «Куркиёки» открыл программу по поддержке хоккейного клуба «Варяги» из поселка им. Морозова Всеволожского района Ленинградской области.</w:t>
      </w:r>
      <w:r>
        <w:rPr/>
        <w:t xml:space="preserve"> Главной  тренировочной  базой является  «Ледовая арена «Хорс» -  центр спортивного досуга для детей и взрослых в поселке им. Морозов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Одной из главных задач программы является </w:t>
      </w:r>
      <w:r>
        <w:rPr/>
        <w:t xml:space="preserve">повышение уровня мастерства хоккеистов,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совершенствование навыков и умений игры в хоккей.</w:t>
      </w:r>
      <w:r>
        <w:rPr>
          <w:rFonts w:cs="Arial"/>
        </w:rPr>
        <w:t xml:space="preserve"> Уровень команд первенства растет из года в год.</w:t>
      </w:r>
    </w:p>
    <w:p>
      <w:pPr>
        <w:pStyle w:val="Normal"/>
        <w:rPr/>
      </w:pPr>
      <w:r>
        <w:rPr/>
        <w:t xml:space="preserve">14 марта «Варяги» в невероятно тяжелой борьбе стали чемпионами  Открытого Первенства Санкт-Петербурга среди детских команд 2002 г.р. </w:t>
      </w:r>
      <w:r>
        <w:rPr>
          <w:rFonts w:cs="Arial"/>
        </w:rPr>
        <w:t>В борьбе за победу  участвовало 14 команд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решающий поединок «Варягов» с достойными противниками клуба «Бульдоги» приехали болельщики и родители игроков из Карелии,  которые вместе  с тренерами, учителями  и друзьями клуба поддерживали свою команду  во время игры. Матч закончился победой «Варягов» со счетом 4:2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 22 августа по 25 августа 2015 года  Хоккейный клуб «Варяги»  впервые провел «Турнир памяти легендарного танкиста, героя Великой Отечественной войны Зиновия Григорьевича Колобанова»  </w:t>
      </w:r>
    </w:p>
    <w:p>
      <w:pPr>
        <w:pStyle w:val="Normal"/>
        <w:tabs>
          <w:tab w:val="clear" w:pos="708"/>
          <w:tab w:val="left" w:pos="900" w:leader="none"/>
        </w:tabs>
        <w:rPr/>
      </w:pPr>
      <w:hyperlink r:id="rId3">
        <w:r>
          <w:rPr>
            <w:rStyle w:val="InternetLink"/>
            <w:color w:val="000000"/>
            <w:u w:val="none"/>
          </w:rPr>
          <w:t>19 август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41 года</w:t>
        </w:r>
      </w:hyperlink>
      <w:r>
        <w:rPr/>
        <w:t xml:space="preserve"> во время </w:t>
      </w:r>
      <w:hyperlink r:id="rId5">
        <w:r>
          <w:rPr>
            <w:rStyle w:val="InternetLink"/>
            <w:color w:val="000000"/>
            <w:u w:val="none"/>
          </w:rPr>
          <w:t>Кингисеппско-Лужской оборонительной операции</w:t>
        </w:r>
      </w:hyperlink>
      <w:r>
        <w:rPr/>
        <w:t xml:space="preserve"> экипаж его </w:t>
      </w:r>
      <w:hyperlink r:id="rId6">
        <w:r>
          <w:rPr>
            <w:rStyle w:val="InternetLink"/>
            <w:color w:val="000000"/>
            <w:u w:val="none"/>
          </w:rPr>
          <w:t>танка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КВ-1</w:t>
        </w:r>
      </w:hyperlink>
      <w:r>
        <w:rPr/>
        <w:t xml:space="preserve"> в одном бою в районе стратегического транспортного узла </w:t>
      </w:r>
      <w:hyperlink r:id="rId8">
        <w:r>
          <w:rPr>
            <w:rStyle w:val="InternetLink"/>
            <w:color w:val="000000"/>
            <w:u w:val="none"/>
          </w:rPr>
          <w:t>Войсковицы</w:t>
        </w:r>
      </w:hyperlink>
      <w:r>
        <w:rPr/>
        <w:t>-</w:t>
      </w:r>
      <w:hyperlink r:id="rId9">
        <w:r>
          <w:rPr>
            <w:rStyle w:val="InternetLink"/>
            <w:color w:val="000000"/>
            <w:u w:val="none"/>
          </w:rPr>
          <w:t>Красногвардейск</w:t>
        </w:r>
      </w:hyperlink>
      <w:r>
        <w:rPr/>
        <w:t xml:space="preserve"> (ныне Гатчина) уничтожил  22 танка противника, а всего ротой Колобанова З. Г. , состоявшей из пяти тяжёлых танков КВ-1 было подбито 43 немецких танка. Подвиг Колобанова З. Г.  не имеет  аналогов в истории Великой Отечественной войны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урнире 2015 года приняли  участие команды: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яги (Ленинградская обл.)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версталь (г. Череповец)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комотив-04 (г. Ярославль)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митров (г. Дмитров)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фтяник (г. Альметьевск)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тязь (г. Подольск)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ые бои, объединяющие хоккеистов, чтущих историю  нашей великой страны и легендарные подвиги наших героев, будут проходить ежегодно.</w:t>
      </w:r>
    </w:p>
    <w:p>
      <w:pPr>
        <w:pStyle w:val="Normal"/>
        <w:rPr/>
      </w:pPr>
      <w:r>
        <w:rPr>
          <w:rFonts w:cs="Arial"/>
        </w:rPr>
        <w:t>Задачи, поставленные в 2015 году  перед «Варягами» тренером Алексеем Геннадьевичем Бабинцевым были выполнены блестяще, но впереди ещё много работы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Поддержка общественных инициатив.</w:t>
      </w:r>
    </w:p>
    <w:p>
      <w:pPr>
        <w:pStyle w:val="Normal"/>
        <w:jc w:val="both"/>
        <w:rPr/>
      </w:pPr>
      <w:r>
        <w:rPr/>
        <w:t xml:space="preserve">Проект «Карельская роза» </w:t>
      </w:r>
    </w:p>
    <w:p>
      <w:pPr>
        <w:pStyle w:val="Normal"/>
        <w:jc w:val="both"/>
        <w:rPr/>
      </w:pPr>
      <w:r>
        <w:rPr/>
        <w:t xml:space="preserve">Совместный проект   фонда «Куркиёки» с обществом «Куркиёки» из Финляндии. </w:t>
      </w:r>
    </w:p>
    <w:p>
      <w:pPr>
        <w:pStyle w:val="Normal"/>
        <w:jc w:val="both"/>
        <w:rPr/>
      </w:pPr>
      <w:r>
        <w:rPr/>
        <w:t xml:space="preserve">В 2015 году  в Соскуа на территории ИВК ЗАО «Вирта» продолжилась закладка парка роз (шиповника),  пересаженных с территорий исторических деревень Куркиёкской вол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«Благоустройство мемориальной парковой территории»  (старинное кладбище у реки Соскуанйоки).</w:t>
      </w:r>
    </w:p>
    <w:p>
      <w:pPr>
        <w:pStyle w:val="Normal"/>
        <w:jc w:val="both"/>
        <w:rPr/>
      </w:pPr>
      <w:r>
        <w:rPr/>
        <w:t xml:space="preserve">Совместный проект   фонда «Куркиёки» с обществом «Куркиёки» из Финляндии. </w:t>
      </w:r>
    </w:p>
    <w:p>
      <w:pPr>
        <w:pStyle w:val="Normal"/>
        <w:jc w:val="both"/>
        <w:rPr/>
      </w:pPr>
      <w:r>
        <w:rPr/>
        <w:t>В 2015 году проведены совместные общественные работы по расчистке кустарника и сухостоя  вдоль дорожек и изгороди кладбищ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6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здательская деятельность</w:t>
      </w:r>
    </w:p>
    <w:p>
      <w:pPr>
        <w:pStyle w:val="Normal"/>
        <w:ind w:firstLine="709"/>
        <w:jc w:val="both"/>
        <w:rPr/>
      </w:pPr>
      <w:r>
        <w:rPr/>
        <w:t>Официальная информация о деятельности  фонда выпускается в печатном вестнике   «Журавлиный клич»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нформации о деятельности Фонда</w:t>
      </w:r>
    </w:p>
    <w:p>
      <w:pPr>
        <w:pStyle w:val="Normal"/>
        <w:ind w:firstLine="709"/>
        <w:jc w:val="both"/>
        <w:rPr/>
      </w:pPr>
      <w:r>
        <w:rPr/>
        <w:t xml:space="preserve">На сайте  </w:t>
      </w:r>
      <w:hyperlink r:id="rId10">
        <w:r>
          <w:rPr>
            <w:rStyle w:val="InternetLink"/>
            <w:u w:val="single"/>
          </w:rPr>
          <w:t>www.kurkifond.onego.ru</w:t>
        </w:r>
      </w:hyperlink>
      <w:r>
        <w:rPr/>
        <w:t xml:space="preserve"> представлена официальная информация о деятельности  фонда и электронная   версия  вестника «Журавлиный клич».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90"/>
      <w:ind w:left="300" w:right="330" w:hanging="0"/>
      <w:outlineLvl w:val="1"/>
    </w:pPr>
    <w:rPr>
      <w:rFonts w:ascii="Verdana" w:hAnsi="Verdana" w:cs="Verdana"/>
      <w:color w:val="7777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uno">
    <w:name w:val="text_un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kifond.onego.ru/" TargetMode="External"/><Relationship Id="rId3" Type="http://schemas.openxmlformats.org/officeDocument/2006/relationships/hyperlink" Target="http://ru.wikipedia.org/wiki/20_&#1072;&#1074;&#1075;&#1091;&#1089;&#1090;&#1072;" TargetMode="External"/><Relationship Id="rId4" Type="http://schemas.openxmlformats.org/officeDocument/2006/relationships/hyperlink" Target="http://ru.wikipedia.org/wiki/1941_&#1075;&#1086;&#1076;" TargetMode="External"/><Relationship Id="rId5" Type="http://schemas.openxmlformats.org/officeDocument/2006/relationships/hyperlink" Target="http://ru.wikipedia.org/wiki/&#1050;&#1080;&#1085;&#1075;&#1080;&#1089;&#1077;&#1087;&#1087;&#1089;&#1082;&#1086;-&#1051;&#1091;&#1078;&#1089;&#1082;&#1072;&#1103;_&#1086;&#1073;&#1086;&#1088;&#1086;&#1085;&#1080;&#1090;&#1077;&#1083;&#1100;&#1085;&#1072;&#1103;_&#1086;&#1087;&#1077;&#1088;&#1072;&#1094;&#1080;&#1103;" TargetMode="External"/><Relationship Id="rId6" Type="http://schemas.openxmlformats.org/officeDocument/2006/relationships/hyperlink" Target="http://ru.wikipedia.org/wiki/&#1058;&#1072;&#1085;&#1082;" TargetMode="External"/><Relationship Id="rId7" Type="http://schemas.openxmlformats.org/officeDocument/2006/relationships/hyperlink" Target="http://ru.wikipedia.org/wiki/&#1050;&#1042;-1" TargetMode="External"/><Relationship Id="rId8" Type="http://schemas.openxmlformats.org/officeDocument/2006/relationships/hyperlink" Target="http://ru.wikipedia.org/wiki/&#1042;&#1086;&#1081;&#1089;&#1082;&#1086;&#1074;&#1080;&#1094;&#1099;" TargetMode="External"/><Relationship Id="rId9" Type="http://schemas.openxmlformats.org/officeDocument/2006/relationships/hyperlink" Target="http://ru.wikipedia.org/wiki/&#1043;&#1072;&#1090;&#1095;&#1080;&#1085;&#1072;" TargetMode="External"/><Relationship Id="rId10" Type="http://schemas.openxmlformats.org/officeDocument/2006/relationships/hyperlink" Target="http://www.kurkifond.onego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5:00Z</dcterms:created>
  <dc:creator>Игорь</dc:creator>
  <dc:description/>
  <cp:keywords/>
  <dc:language>en-US</dc:language>
  <cp:lastModifiedBy>Игорь</cp:lastModifiedBy>
  <dcterms:modified xsi:type="dcterms:W3CDTF">2016-03-14T17:14:00Z</dcterms:modified>
  <cp:revision>104</cp:revision>
  <dc:subject/>
  <dc:title>С 18 по 27 октября  в Компании «Кала-Ранта» прошла декада профессиональной ориентации для всех средних  общеобразовательных школ Лахденпохского муниципального района</dc:title>
</cp:coreProperties>
</file>