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Благотворительного фонда «Куркиёк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еятельности  в 2012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Отчеты и информация о деятельности публикуются на сайте фонда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urkifon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neg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 в вестнике «Журавлиный клич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В 2012 год поступления в фонд со стороны граждан и юридических лиц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ставили    </w:t>
      </w:r>
      <w:r>
        <w:rPr>
          <w:b/>
          <w:bCs/>
        </w:rPr>
        <w:t xml:space="preserve">1 283 092,20 </w:t>
      </w:r>
      <w:r>
        <w:rPr>
          <w:bCs/>
        </w:rPr>
        <w:t xml:space="preserve">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Расходы  в сумме </w:t>
      </w:r>
      <w:r>
        <w:rPr>
          <w:b/>
          <w:bCs/>
        </w:rPr>
        <w:t xml:space="preserve">1 302 489,72 </w:t>
      </w:r>
      <w:r>
        <w:rPr>
          <w:bCs/>
        </w:rPr>
        <w:t xml:space="preserve">  рублей  проведены в соответствие с уставом фонда на основании утвержденных правлением фонда  благотворительных програм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Социальная помощь детям, инвалидам и престарелым -  </w:t>
      </w:r>
      <w:r>
        <w:rPr>
          <w:b/>
          <w:bCs/>
        </w:rPr>
        <w:t>406 536, 59   р.</w:t>
      </w:r>
    </w:p>
    <w:p>
      <w:pPr>
        <w:pStyle w:val="Normal"/>
        <w:ind w:firstLine="709"/>
        <w:jc w:val="both"/>
        <w:rPr/>
      </w:pPr>
      <w:r>
        <w:rPr/>
        <w:t xml:space="preserve">«Наша Победа» - </w:t>
      </w:r>
      <w:r>
        <w:rPr>
          <w:b/>
          <w:bCs/>
        </w:rPr>
        <w:t xml:space="preserve">253 064, 93  р.  </w:t>
      </w:r>
    </w:p>
    <w:p>
      <w:pPr>
        <w:pStyle w:val="Normal"/>
        <w:ind w:firstLine="709"/>
        <w:jc w:val="both"/>
        <w:rPr/>
      </w:pPr>
      <w:r>
        <w:rPr/>
        <w:t xml:space="preserve">«Наш край» -  </w:t>
      </w:r>
      <w:r>
        <w:rPr>
          <w:b/>
          <w:bCs/>
        </w:rPr>
        <w:t xml:space="preserve">535 003,40  р.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сходы на обеспечение реализации программ, в том числе административные, транспортные, банковские, налоги составили  </w:t>
      </w:r>
      <w:r>
        <w:rPr>
          <w:b/>
          <w:bCs/>
        </w:rPr>
        <w:t xml:space="preserve">107 884, 80 р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Программа №1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«Социальная помощь  детям, инвалидам и престарел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роектирование и строительство межпоселенческого спортивного и досугового центра в посёлке Куркиёки.</w:t>
      </w:r>
    </w:p>
    <w:p>
      <w:pPr>
        <w:pStyle w:val="Normal"/>
        <w:autoSpaceDE w:val="false"/>
        <w:jc w:val="both"/>
        <w:rPr/>
      </w:pPr>
      <w:r>
        <w:rPr>
          <w:b/>
        </w:rPr>
        <w:t>26 марта</w:t>
      </w:r>
      <w:r>
        <w:rPr/>
        <w:t xml:space="preserve"> в п. Куркиёки на региональном </w:t>
      </w:r>
      <w:r>
        <w:rPr>
          <w:rStyle w:val="Newszag1"/>
          <w:b w:val="false"/>
          <w:color w:val="000000"/>
        </w:rPr>
        <w:t>семинаре по созданию и функционированию перспективных моделей современного образования</w:t>
      </w:r>
      <w:r>
        <w:rPr/>
        <w:t xml:space="preserve"> состоялась презентации Благотворительного фонда «Куркиёки» по проектированию детского спортивного и досугового центра.</w:t>
      </w:r>
    </w:p>
    <w:p>
      <w:pPr>
        <w:pStyle w:val="Normal"/>
        <w:autoSpaceDE w:val="false"/>
        <w:jc w:val="both"/>
        <w:rPr/>
      </w:pPr>
      <w:r>
        <w:rPr>
          <w:b/>
        </w:rPr>
        <w:t>С 19 февраля  по 30 марта</w:t>
      </w:r>
      <w:r>
        <w:rPr/>
        <w:t xml:space="preserve"> проходил второй этап конкурса «Витражи, мозаики, окна – все в Куркиёки».</w:t>
      </w:r>
    </w:p>
    <w:p>
      <w:pPr>
        <w:pStyle w:val="Normal"/>
        <w:autoSpaceDE w:val="false"/>
        <w:jc w:val="both"/>
        <w:rPr/>
      </w:pPr>
      <w:r>
        <w:rPr/>
        <w:t xml:space="preserve">Конкурс был посвящен разработке дизайна будущего  межпоселенческого  досугового центра в поселке Куркиёки.  На итоговой выставке можно было познакомиться с творческими идеями юных художников. Это  внешний вид здания, ландшафтный дизайн, интерьеры спортивных залов,  кабинетов для творческих работ, детского кафе, наружное и внутреннее освещение. В конкурсе приняли участие 120 детей с родителями  из школ и детских садов и ученики художественных школ Лахденпохья, Куркиёки и Хийтола. Абсолютными чемпионами стала молодежная группа из  посёлка Хийтола под руководством Т.Н. Кныш. </w:t>
      </w:r>
      <w:r>
        <w:rPr>
          <w:bCs/>
        </w:rPr>
        <w:t xml:space="preserve">Итоги конкурса были подведены 27 мая на фестивале в Компании  «Кала-Ранта»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держка общественных инициатив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течение года </w:t>
      </w:r>
      <w:r>
        <w:rPr/>
        <w:t>для детей</w:t>
      </w:r>
      <w:r>
        <w:rPr>
          <w:b/>
        </w:rPr>
        <w:t xml:space="preserve"> </w:t>
      </w:r>
      <w:r>
        <w:rPr/>
        <w:t xml:space="preserve"> проводились  занятия кружка  финского языка  в п. Куркиёки.</w:t>
      </w:r>
    </w:p>
    <w:p>
      <w:pPr>
        <w:pStyle w:val="Normal"/>
        <w:ind w:firstLine="709"/>
        <w:jc w:val="both"/>
        <w:rPr/>
      </w:pPr>
      <w:r>
        <w:rPr>
          <w:b/>
        </w:rPr>
        <w:t>Помощь детскому дому Лахденпохского района.</w:t>
      </w:r>
    </w:p>
    <w:p>
      <w:pPr>
        <w:pStyle w:val="Normal"/>
        <w:ind w:firstLine="709"/>
        <w:jc w:val="both"/>
        <w:rPr/>
      </w:pPr>
      <w:r>
        <w:rPr/>
        <w:t>В течение года продолжились  кулинарные занятия  кружка «Хозяюшка». Занятия проводили добровольные помощники фонда. К новогодним праздникам воспитанникам Лахденпохского детского дома были переданы гостинц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В июле </w:t>
      </w:r>
      <w:r>
        <w:rPr/>
        <w:t>при поддержке Фонда</w:t>
      </w:r>
      <w:r>
        <w:rPr>
          <w:b/>
          <w:bCs/>
        </w:rPr>
        <w:t xml:space="preserve"> </w:t>
      </w:r>
      <w:r>
        <w:rPr/>
        <w:t xml:space="preserve">состоялась поездка группы воспитанников Лахденпохского детского дома в летний лагерь (г. Суолахти, Финлянд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ект «Загадки Древней Карелии»</w:t>
      </w:r>
      <w:r>
        <w:rPr>
          <w:b/>
        </w:rPr>
        <w:t xml:space="preserve"> при поддержке Министерства по национальной политике, связям с общественными и религиозными объединениями Республики Карелия.</w:t>
      </w:r>
    </w:p>
    <w:p>
      <w:pPr>
        <w:pStyle w:val="Normal"/>
        <w:rPr/>
      </w:pPr>
      <w:r>
        <w:rPr/>
        <w:t xml:space="preserve">Проведен районный конкурс по разработке настольных игр с использованием древних карельских украшений. </w:t>
      </w:r>
    </w:p>
    <w:p>
      <w:pPr>
        <w:pStyle w:val="Normal"/>
        <w:rPr/>
      </w:pPr>
      <w:r>
        <w:rPr/>
        <w:t>Изготовлен сундук с украшениями, который используется  фондом для работы с детьми по программе «Наш край».</w:t>
      </w:r>
    </w:p>
    <w:p>
      <w:pPr>
        <w:pStyle w:val="Normal"/>
        <w:rPr/>
      </w:pPr>
      <w:r>
        <w:rPr/>
        <w:t>Выпущено учебно-методическое пособие тиражом 150 экземпляров:</w:t>
      </w:r>
    </w:p>
    <w:p>
      <w:pPr>
        <w:pStyle w:val="Normal"/>
        <w:rPr/>
      </w:pPr>
      <w:r>
        <w:rPr/>
        <w:t>1).предметы археологии XII-XIV веков, найденные на территории посёлка Куркиёки и окрестностей.</w:t>
      </w:r>
    </w:p>
    <w:p>
      <w:pPr>
        <w:pStyle w:val="Normal"/>
        <w:rPr/>
      </w:pPr>
      <w:r>
        <w:rPr/>
        <w:t>2). раскраски для детей дошкольного и младшего школьного  возраста на основе предметов археологии.</w:t>
      </w:r>
    </w:p>
    <w:p>
      <w:pPr>
        <w:pStyle w:val="Normal"/>
        <w:rPr/>
      </w:pPr>
      <w:r>
        <w:rPr/>
        <w:t>Книги переданы в детские  сады и школы Республики Карелия, в библиотеки Лахденпохского района и в Национальную Библиотеку Республики Карелия.</w:t>
      </w:r>
    </w:p>
    <w:p>
      <w:pPr>
        <w:pStyle w:val="TextBodyIndent"/>
        <w:ind w:left="0" w:hanging="0"/>
        <w:rPr/>
      </w:pPr>
      <w:r>
        <w:rPr/>
        <w:t>Бахметьева Н.А.,</w:t>
      </w:r>
      <w:r>
        <w:rPr>
          <w:b/>
        </w:rPr>
        <w:t xml:space="preserve"> </w:t>
      </w:r>
      <w:r>
        <w:rPr/>
        <w:t>добровольный помощник программы «Наш край» Благотворительного фонда социальных инициатив «Куркиёки», стала Лауреатом 2012 года за разработку учебно-методического пособия «Загадки Древней Карелии» и личное участие в ремонтно-восстановительных работах здания Куркиёкского краеведческ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 «Кони - в радость!» </w:t>
      </w:r>
      <w:r>
        <w:rPr>
          <w:b/>
        </w:rPr>
        <w:t xml:space="preserve"> при поддержке Министерства по делам молодежи, спорту, физической культуре и туризму РК.</w:t>
      </w:r>
    </w:p>
    <w:p>
      <w:pPr>
        <w:pStyle w:val="Normal"/>
        <w:rPr/>
      </w:pPr>
      <w:r>
        <w:rPr/>
        <w:t>В ходе проекта построен открытый  манеж  с постройками для проведения практических занятий. Проведено 6  теоретических семинара, в которых приняло участие  90 человек  Участники получили первоначальные знания по коневодству, конному спорту и конному туризму.</w:t>
      </w:r>
    </w:p>
    <w:p>
      <w:pPr>
        <w:pStyle w:val="Normal"/>
        <w:rPr/>
      </w:pPr>
      <w:r>
        <w:rPr/>
        <w:t>Проведено 6 практических  семинаров, в которых приняли  участие  80 человек. Участники получили практические навыки по уходу за лошадьми, начальные навыки верховой езды,  украшению сбруи.</w:t>
      </w:r>
    </w:p>
    <w:p>
      <w:pPr>
        <w:pStyle w:val="Normal"/>
        <w:rPr/>
      </w:pPr>
      <w:r>
        <w:rPr/>
        <w:t>Проведен конкурс фотографий и художественных работ на тему «Кони и упряжь», в нем  приняло участие  более 120 человек. Выставки посетили более 40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№ 2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Наша Побед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ект «Ветераны вспоминают»</w:t>
      </w:r>
      <w:r>
        <w:rPr>
          <w:b/>
        </w:rPr>
        <w:t xml:space="preserve"> при поддержке Министерства здравоохранения и социального развития РК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 2012 году Благотворительный фонд «Куркиёки» осуществил проект  «Ветераны вспоминают» по итогам конкурса, проведенного  Министерством здравоохранения и социального развития Республики Карелия в соответствии с  «Региональной программой поддержки социально ориентированных некоммерческих организаций в Республике Карелия на 2011-2013 годы» и при поддержке Компании «Кала-Ранта». В ходе проекта прошли многочисленные встречи с ветеранами совхоза «Куркиёки» и их родственниками. Было обработано более 200 фотографий, дипломов, грамот;  более 500 страниц рукописного текста и подготовлено к изданию  200 страниц текста, 130 фотографий.  В результате проекта была издана книга «Совхоз Куркиеки. Люди Труда» тиражом 500 экземпляров.</w:t>
      </w:r>
      <w:r>
        <w:rPr>
          <w:b/>
        </w:rPr>
        <w:t xml:space="preserve"> </w:t>
      </w:r>
      <w:r>
        <w:rPr/>
        <w:t xml:space="preserve">В книге собраны материалы, свидетельствующие о зарождении хозяйства на территории района. Жизнь тружеников посёлка Куркиёки освещена во многих аспектах: личных воспоминаниях, газетных сообщениях, аналитических сведениях, документальных подтверждениях. </w:t>
      </w:r>
    </w:p>
    <w:p>
      <w:pPr>
        <w:pStyle w:val="Normal"/>
        <w:rPr/>
      </w:pPr>
      <w:r>
        <w:rPr/>
        <w:t>Книга была представлена на встрече ветеранов труда 26 декабря 2012 года  в музее в п. Куркиеки. Книга передана ветеранам труда совхоза «Куркиёки», в библиотеки Лахденпохского района и Национальную библиотеку  Республики Кар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дание книги «Лето 1941 года. Сотавала-Куркийоки-Кексгольм».</w:t>
      </w:r>
    </w:p>
    <w:p>
      <w:pPr>
        <w:pStyle w:val="Normal"/>
        <w:rPr/>
      </w:pPr>
      <w:r>
        <w:rPr/>
        <w:t xml:space="preserve">В книге собраны материалы, относящиеся  к боевым действиям в период с 29 июня по 1 сентября 1941 года на территории  Сортавальского, Куркийокского, Кексгольмского и частично Выборгского районов. В книге использованы архивные материалы и воспоминания очевидцев событий. </w:t>
      </w:r>
    </w:p>
    <w:p>
      <w:pPr>
        <w:pStyle w:val="Normal"/>
        <w:rPr/>
      </w:pPr>
      <w:r>
        <w:rPr/>
        <w:t>Книга передана  ветеранам Великой Отечественной войны и членам  их семей, общественным организациям Республики Карелия,  в библиотеки и школы Лахденпохского района,  в Национальную  Библиотеку Республики Карел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держка общественных инициатив.</w:t>
      </w:r>
    </w:p>
    <w:p>
      <w:pPr>
        <w:pStyle w:val="Normal"/>
        <w:ind w:firstLine="709"/>
        <w:jc w:val="both"/>
        <w:rPr/>
      </w:pPr>
      <w:r>
        <w:rPr>
          <w:b/>
        </w:rPr>
        <w:t>9 мая</w:t>
      </w:r>
      <w:r>
        <w:rPr/>
        <w:t xml:space="preserve"> участникам Великой Отечественной Войны Куркиёкского сельского поселения были вручены подарки ко Дню Победы.</w:t>
      </w:r>
    </w:p>
    <w:p>
      <w:pPr>
        <w:pStyle w:val="Normal"/>
        <w:ind w:firstLine="709"/>
        <w:jc w:val="both"/>
        <w:rPr/>
      </w:pPr>
      <w:r>
        <w:rPr>
          <w:b/>
        </w:rPr>
        <w:t>В мае</w:t>
      </w:r>
      <w:r>
        <w:rPr/>
        <w:t xml:space="preserve"> Благотворительный фонд «Куркиёки» поддержал инициативы группы жителей поселков Куркиеки, Терву, Таунан, Хухтерву, Алхо в проведении праздничных программ и  чаепитий ко Дню Поб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№ 3  «Наш край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гадки Ладоги и Байка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1 марта</w:t>
      </w:r>
      <w:r>
        <w:rPr>
          <w:bCs/>
        </w:rPr>
        <w:t xml:space="preserve"> в Русском географическом обществе был представлен проект «Ладога-Байкал», который осуществляется с 2009 года при поддержке </w:t>
      </w:r>
      <w:r>
        <w:rPr/>
        <w:t>Компании «Кала-Ранта».</w:t>
      </w:r>
    </w:p>
    <w:p>
      <w:pPr>
        <w:pStyle w:val="Normal"/>
        <w:autoSpaceDE w:val="false"/>
        <w:jc w:val="both"/>
        <w:rPr/>
      </w:pPr>
      <w:r>
        <w:rPr>
          <w:b/>
        </w:rPr>
        <w:t>12 марта</w:t>
      </w:r>
      <w:r>
        <w:rPr/>
        <w:t xml:space="preserve"> Благотворительный фонд «Куркиёки» при поддержке Компании  «Кала-Ранта» открыл  конкурс «Загадки Ладоги и Байкала». </w:t>
      </w:r>
    </w:p>
    <w:p>
      <w:pPr>
        <w:pStyle w:val="Style18"/>
        <w:spacing w:before="0" w:after="0"/>
        <w:jc w:val="both"/>
        <w:rPr/>
      </w:pPr>
      <w:r>
        <w:rPr/>
        <w:t xml:space="preserve">В конкурсе участвовало  17 команд, 528 детей и взрослых из школ, детских садов и библиотек 12 населенных пунктов Лахденпохского  района. Для каждого участника конкурса  Ладога и Байкал приоткрыл свои тайны. Каждый сделал новые открытия и смог лучше узнать Великие озера России. </w:t>
      </w:r>
    </w:p>
    <w:p>
      <w:pPr>
        <w:pStyle w:val="Normal"/>
        <w:ind w:firstLine="720"/>
        <w:jc w:val="both"/>
        <w:rPr/>
      </w:pPr>
      <w:r>
        <w:rPr/>
        <w:t xml:space="preserve">В номинации конкурса </w:t>
      </w:r>
      <w:r>
        <w:rPr>
          <w:b/>
        </w:rPr>
        <w:t>«Ключ к Ладоге»</w:t>
      </w:r>
      <w:r>
        <w:rPr/>
        <w:t xml:space="preserve"> были  разработаны эскизы плакатов по природоохранной тематики, разработаны настольные игры по и проведены  практические работы по очистке родников, берегов ручьев, рек, лесных озер и побережья Ладожского озера, находящихся на территории Лахденпохского района.</w:t>
      </w:r>
    </w:p>
    <w:p>
      <w:pPr>
        <w:pStyle w:val="Normal"/>
        <w:ind w:firstLine="720"/>
        <w:jc w:val="both"/>
        <w:rPr/>
      </w:pPr>
      <w:r>
        <w:rPr/>
        <w:t>Команды приняли участие в экологических акциях по уборке участков на территории побережья Ладожского озера в районе п. Тиурула, Куркиёки, Лахденпохья, озер Аккахарью, Таринлампи, Терваярви, рек Хийтоланйоки, Ильменйоки, Куркийоки, Соскуанйоки, Аурайоки, родников в пос. Хийтола, Куркиёки, Лахденпохья, Хухтерву.</w:t>
      </w:r>
    </w:p>
    <w:p>
      <w:pPr>
        <w:pStyle w:val="Style16"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ым победителями стала сборная команда п. Элисенваара, которая уже третий год подряд держит первенство конкурса. В номинации «Ключ  к Ладоге»  были проведены экологические акции по очистке родников, ручьев, рек, берегов лесных озер и берегов Ладоги. На общем сборе участники познакомились   с творческими работами в номинациях «Загадки и отгадки» и «Загадочный подарок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настольные игры, кроссворды, азбуки, сувениры. </w:t>
      </w:r>
    </w:p>
    <w:p>
      <w:pPr>
        <w:pStyle w:val="Normal"/>
        <w:rPr/>
      </w:pPr>
      <w:r>
        <w:rPr>
          <w:b/>
        </w:rPr>
        <w:t>27 мая</w:t>
      </w:r>
      <w:r>
        <w:rPr/>
        <w:t xml:space="preserve">  в ЗАО «Кала-Ранта» состоялся фестиваль «Загадки Ладоги и Байкала». В 2012 году гостями праздника были представители Союза природы Финляндии и ученый с Байкала доктор биологических наук Е.А. Петров, автор книг о байкальской нерпе. Они рассказали участникам о байкальской и сайменской нерпе и ответили на многочисленные вопросы о природе Байкала и Саймаа.</w:t>
      </w:r>
    </w:p>
    <w:p>
      <w:pPr>
        <w:pStyle w:val="Style16"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июне</w:t>
      </w:r>
      <w:r>
        <w:rPr>
          <w:rFonts w:cs="Times New Roman" w:ascii="Times New Roman" w:hAnsi="Times New Roman"/>
          <w:sz w:val="24"/>
          <w:szCs w:val="24"/>
        </w:rPr>
        <w:t xml:space="preserve"> добровольные помощники фонда вместе с активистами молодежных организаций под руководством  Л.И.Лысак и В.И.Коваленко, передали конкурсные подарки в отделение временного пребывания пожилых людей г. Лахденпохья. Картины, декоративные коврики и салфетки, вазы, игрушки, сделанные руками детей,  теперь украшают комнаты пожилых люд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В октябре</w:t>
      </w:r>
      <w:r>
        <w:rPr/>
        <w:t xml:space="preserve">  были проведены работы по договору с Министерством по природопользованию и экологии РК. Проведены  работы по обустройству питомника декоративных растений на территории музея.  Установлены  деревянные огра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color w:val="222222"/>
          <w:shd w:fill="FFFFFF" w:val="clear"/>
        </w:rPr>
        <w:t>В октябре Национальный фонд развития  здравоохранения издал</w:t>
      </w:r>
      <w:r>
        <w:rPr>
          <w:b/>
          <w:color w:val="222222"/>
          <w:shd w:fill="FFFFFF" w:val="clear"/>
        </w:rPr>
        <w:t xml:space="preserve"> «Каталог лучших социальных практик Российской Федерации в области охраны здоровья населения и окружающей среды 2012 года»</w:t>
      </w:r>
      <w:r>
        <w:rPr>
          <w:color w:val="222222"/>
          <w:shd w:fill="FFFFFF" w:val="clear"/>
        </w:rPr>
        <w:t xml:space="preserve"> В разделе «Лучшие проекты в области охраны окружающей среды представлен проект «Ладога-Байкал» Благотворительного фонда «Куркиёки».</w:t>
      </w:r>
    </w:p>
    <w:p>
      <w:pPr>
        <w:pStyle w:val="Normal"/>
        <w:rPr/>
      </w:pPr>
      <w:r>
        <w:rPr>
          <w:b/>
        </w:rPr>
        <w:t>8–10 ноября</w:t>
      </w:r>
      <w:r>
        <w:rPr/>
        <w:t xml:space="preserve"> в г.Валдай  Новгородской области в визит - центре национального парка «Валдайский»  проходила третья региональная  научно-практическая  конференция «Полевой сезон-2012. Здесь был представлен  проект «Ладога-Байкал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дание книги С.В. Бельского «Могильник Кюлялахти Калмистомяки в Северо-Западном Приладожье».</w:t>
      </w:r>
    </w:p>
    <w:p>
      <w:pPr>
        <w:pStyle w:val="Normal"/>
        <w:rPr/>
      </w:pPr>
      <w:r>
        <w:rPr/>
        <w:t>Издание осуществлено в 2012 году  при финансовой поддержке Благотворительного фонда социальных инициатив «Куркиёки» по благотворительной  программе «Наш край».</w:t>
      </w:r>
    </w:p>
    <w:p>
      <w:pPr>
        <w:pStyle w:val="Normal"/>
        <w:rPr/>
      </w:pPr>
      <w:r>
        <w:rPr/>
        <w:t>Монография посвящена публикации материалов, полученных в ходе исследований могильника Кюлялахти Калмистомяки в Северо-Западном Приладожье в 2006-2009 годах. Цель публикации – введение в широкий научный оборот новых археологических и антропологических данных.</w:t>
      </w:r>
    </w:p>
    <w:p>
      <w:pPr>
        <w:pStyle w:val="Normal"/>
        <w:rPr/>
      </w:pPr>
      <w:r>
        <w:rPr/>
        <w:t>Книги переданы в школы и библиотеки Лахденпохского района и  в Национальную Библиотеку Республики Карелия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диционные ремесла Карелии»</w:t>
      </w:r>
    </w:p>
    <w:p>
      <w:pPr>
        <w:pStyle w:val="Normal"/>
        <w:rPr/>
      </w:pPr>
      <w:r>
        <w:rPr>
          <w:b/>
        </w:rPr>
        <w:t>7-9 мая</w:t>
      </w:r>
      <w:r>
        <w:rPr/>
        <w:t xml:space="preserve"> – состоялись  курсы по традиционным ремеслам: обработка шерсти, прядение, валяние. В программе принимали участие   11 человек из п. Куркиеки и г. Лахденпохья.</w:t>
      </w:r>
    </w:p>
    <w:p>
      <w:pPr>
        <w:pStyle w:val="Normal"/>
        <w:rPr/>
      </w:pPr>
      <w:r>
        <w:rPr>
          <w:b/>
        </w:rPr>
        <w:t>28-29 октября</w:t>
      </w:r>
      <w:r>
        <w:rPr/>
        <w:t xml:space="preserve"> – состоялись курсы по традиционным ремеслам по ткачеству на бердах и дощечках. В программе принимали участие  8 человек из п. Куркиеки.</w:t>
      </w:r>
    </w:p>
    <w:p>
      <w:pPr>
        <w:pStyle w:val="Normal"/>
        <w:rPr/>
      </w:pPr>
      <w:r>
        <w:rPr/>
        <w:t xml:space="preserve">Программа действует третий год.  </w:t>
      </w:r>
    </w:p>
    <w:p>
      <w:pPr>
        <w:pStyle w:val="Normal"/>
        <w:rPr/>
      </w:pPr>
      <w:r>
        <w:rPr/>
        <w:t>Учителя, прошедшие курсовую подготовку, обучают традиционным ремёслам учеников в посёлках  Куркиёки, Элисенваара, Хийтола, Ладенпох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ространение информации о деятельности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2 году вышло 5 номеров вестника Фонда «Журавлиный клич». Вестник распространялся бесплат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сайте  </w:t>
      </w:r>
      <w:hyperlink r:id="rId3">
        <w:r>
          <w:rPr>
            <w:rStyle w:val="InternetLink"/>
            <w:color w:val="0000FF"/>
            <w:u w:val="single"/>
          </w:rPr>
          <w:t>www.kurkifond.onego.ru</w:t>
        </w:r>
      </w:hyperlink>
      <w:r>
        <w:rPr/>
        <w:t xml:space="preserve"> представлена официальная информация о деятельности  фонда и электронная   версия  вестника «Журавлиный клич»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ewszag1">
    <w:name w:val="news_zag1"/>
    <w:basedOn w:val="Style14"/>
    <w:qFormat/>
    <w:rPr>
      <w:b/>
      <w:bCs/>
      <w:color w:val="FF41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120" w:after="120"/>
      <w:ind w:left="300" w:right="330" w:firstLine="400"/>
      <w:jc w:val="both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kifond.onego.ru/" TargetMode="External"/><Relationship Id="rId3" Type="http://schemas.openxmlformats.org/officeDocument/2006/relationships/hyperlink" Target="http://www.kurkifond.oneg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1:00Z</dcterms:created>
  <dc:creator>Igor</dc:creator>
  <dc:description/>
  <cp:keywords/>
  <dc:language>en-US</dc:language>
  <cp:lastModifiedBy>Игорь</cp:lastModifiedBy>
  <dcterms:modified xsi:type="dcterms:W3CDTF">2013-07-20T13:00:00Z</dcterms:modified>
  <cp:revision>51</cp:revision>
  <dc:subject/>
  <dc:title>хронология</dc:title>
</cp:coreProperties>
</file>