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drawing>
          <wp:inline distT="0" distB="0" distL="0" distR="0">
            <wp:extent cx="3555365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53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ект «Ладога Байкал» - 2011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41450" cy="1198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46530" cy="1209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«Рыбы Ладоги и Байкал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54-х  заявок, поступивших на конкур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261"/>
        <w:gridCol w:w="2112"/>
        <w:gridCol w:w="2112"/>
        <w:gridCol w:w="2113"/>
        <w:gridCol w:w="2113"/>
        <w:gridCol w:w="211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ступления заявк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манд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й пунк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н коман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ав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ийтоляноч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йтол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 «Хийтольский культурно-досуговый центр»            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хтиология </w:t>
            </w:r>
          </w:p>
          <w:p>
            <w:pPr>
              <w:pStyle w:val="Normal"/>
              <w:rPr/>
            </w:pPr>
            <w:r>
              <w:rPr/>
              <w:t>Творческая рыб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Луиза Игор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сеева Надежда Михайл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ор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уна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унанская ОО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хтиолог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рия Осип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ленко Елена Виктор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зья нерп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уна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унанская ООШ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 к Ладоге</w:t>
            </w:r>
          </w:p>
          <w:p>
            <w:pPr>
              <w:pStyle w:val="Normal"/>
              <w:rPr/>
            </w:pPr>
            <w:r>
              <w:rPr/>
              <w:t>Занимательная ихтиолог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а Я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лько Лидия Геннадь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ЩУПАРИКИ:</w:t>
            </w:r>
          </w:p>
          <w:p>
            <w:pPr>
              <w:pStyle w:val="Normal"/>
              <w:rPr/>
            </w:pPr>
            <w:r>
              <w:rPr/>
              <w:t>Щедрые, умелые, позитивные, активные, разносторонние, игривые, креативные, инициативны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киек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е семей: Бахметьевы, Мордавченковы, Ивановы, Алферов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на Иванов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метьева Надежда Анатоль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ЧирНИ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сане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е семей: Никитаевы, Чирковы, Николаев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хти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кова Ан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кова Алина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ЮД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ы юные друзь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исенваар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исенваарская школ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дрин Паве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дрина Ирина Владимиров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пель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исенваар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исенваарская школ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пазо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пазо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Николаевна,</w:t>
            </w:r>
          </w:p>
          <w:p>
            <w:pPr>
              <w:pStyle w:val="Normal"/>
              <w:rPr/>
            </w:pPr>
            <w:r>
              <w:rPr/>
              <w:t>Кудряшова Наталья Алексее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орта молодых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хденпохь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ая организация «Когорта молодых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 к Ладог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ыб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нов Констант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ницина 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елые рыб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хденпохь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хденпохская СО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ихти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ева Элли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явская Наталья Виталь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хденпохь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хденпохская СО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ьезная ихтиолог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Светла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явская Наталья Виталь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хденпохья-Lak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ахденпохь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: Семеню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тиологи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ыб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а Семеню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нют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 Владими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кринки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киек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етский сад №10</w:t>
            </w:r>
          </w:p>
          <w:p>
            <w:pPr>
              <w:pStyle w:val="Normal"/>
              <w:rPr/>
            </w:pPr>
            <w:r>
              <w:rPr/>
              <w:t>«Журавлик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хтиолог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жанова Виктор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ар Татьяна Бронислав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ушарики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хденпохь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хденпохская СОШ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 к Ладог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инова Пол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ытьк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алина Эрдь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твич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хденпохь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хденпохская СОШ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 к Ладог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яев Роман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ытьк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алина Эрдь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мчик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хденпохь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хденпохская СОШ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ая ихтиолог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шова Ю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ифорова </w:t>
            </w:r>
          </w:p>
          <w:p>
            <w:pPr>
              <w:pStyle w:val="Normal"/>
              <w:rPr/>
            </w:pPr>
            <w:r>
              <w:rPr/>
              <w:t>Людмила Валерь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ркие звез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йтол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ватальская СОШ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ов Ив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Наталья Никола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ел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киек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киёкская СОШ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умёнова Мари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ина Татьяна Леонид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елые рыбки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сане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детский сад №10 «Журавлик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юк Семё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                         Елена Леонид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м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ухканмяк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 №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хти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инина Златисла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к Галина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хтиологи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киек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киёкская СОШ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ьёзная ихтиолог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ёрова Виктор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пина </w:t>
            </w:r>
          </w:p>
          <w:p>
            <w:pPr>
              <w:pStyle w:val="Normal"/>
              <w:rPr/>
            </w:pPr>
            <w:r>
              <w:rPr/>
              <w:t>Ирина Ян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елые ихтиолог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киек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киёкская СОШ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ьёзная ихтиолог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юч к Ладог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ков Ди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воздкина Наталия Алексе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уня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йнал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йнальская школ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ихтиология</w:t>
            </w:r>
          </w:p>
          <w:p>
            <w:pPr>
              <w:pStyle w:val="Normal"/>
              <w:rPr/>
            </w:pPr>
            <w:r>
              <w:rPr/>
              <w:t>Ключ к Ладог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язева Ира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утская Елена Ивановна</w:t>
            </w:r>
          </w:p>
          <w:p>
            <w:pPr>
              <w:pStyle w:val="Normal"/>
              <w:rPr/>
            </w:pPr>
            <w:r>
              <w:rPr/>
              <w:t>Мотиевская Ирина Леонид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синки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хденпохь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Центр детского творче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ыб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ова Дарь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евская Екатерина  Леонид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SO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йтол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ваттальская шко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Кар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хонен Светлана Федор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унь обжор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хденпохь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хденпохская детская художественная школ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ыбка.</w:t>
            </w:r>
          </w:p>
          <w:p>
            <w:pPr>
              <w:pStyle w:val="Normal"/>
              <w:rPr/>
            </w:pPr>
            <w:r>
              <w:rPr/>
              <w:t>Занимательная ихтиолог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гунова Надя </w:t>
            </w:r>
          </w:p>
          <w:p>
            <w:pPr>
              <w:pStyle w:val="Normal"/>
              <w:rPr/>
            </w:pPr>
            <w:r>
              <w:rPr/>
              <w:t>Спиркова А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стасия Прима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дожан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хденпохь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хденпохская СО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авцева Дарь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ьнова Лидия Петровна</w:t>
            </w:r>
          </w:p>
          <w:p>
            <w:pPr>
              <w:pStyle w:val="Normal"/>
              <w:rPr/>
            </w:pPr>
            <w:r>
              <w:rPr/>
              <w:t>Злобина Людмила Валентин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руди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хденпохь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хденпохская СО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асова Мар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ьнова Лидия Петровна</w:t>
            </w:r>
          </w:p>
          <w:p>
            <w:pPr>
              <w:pStyle w:val="Normal"/>
              <w:rPr/>
            </w:pPr>
            <w:r>
              <w:rPr/>
              <w:t>Злобина Людмила Валентин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ные Эколог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хденпохь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хденпохская СО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юшкина Анастасия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ьнова Лидия Петровна</w:t>
            </w:r>
          </w:p>
          <w:p>
            <w:pPr>
              <w:pStyle w:val="Normal"/>
              <w:rPr/>
            </w:pPr>
            <w:r>
              <w:rPr/>
              <w:t>Злобина Людмила Валентин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авлик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киек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киёкская СОШ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ихтиолог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магомедова Айша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ева Татьяна Юрь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ющая нерп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хденпохь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хденпохская детская музыкальная школ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ыбка Ихти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вольская Софь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вольская Ан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дожский Осёт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хденпохь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хденпохская детская художественная школ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ыбка</w:t>
            </w:r>
          </w:p>
          <w:p>
            <w:pPr>
              <w:pStyle w:val="Normal"/>
              <w:rPr/>
            </w:pPr>
            <w:r>
              <w:rPr/>
              <w:t>Ихти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кова А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а Ан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да-Ладуш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хденпохь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ая организация «Лад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 к Ладоге</w:t>
            </w:r>
          </w:p>
          <w:p>
            <w:pPr>
              <w:pStyle w:val="Normal"/>
              <w:rPr/>
            </w:pPr>
            <w:r>
              <w:rPr/>
              <w:t>Творческая рыб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чаева Еле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зерцева Любовь Васильевн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сные озер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хтерву и Терваярв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посёлков Хухтерву и Терваярв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юч к Ладог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ыб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чева Галина Никола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лена Константин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вет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хденпохь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е художников райо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 к Ладоге</w:t>
            </w:r>
          </w:p>
          <w:p>
            <w:pPr>
              <w:pStyle w:val="Normal"/>
              <w:rPr/>
            </w:pPr>
            <w:r>
              <w:rPr/>
              <w:t>Творческая рыбк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йлова </w:t>
            </w:r>
          </w:p>
          <w:p>
            <w:pPr>
              <w:pStyle w:val="Normal"/>
              <w:rPr/>
            </w:pPr>
            <w:r>
              <w:rPr/>
              <w:t xml:space="preserve">Галина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                      Инна Игор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дуг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хденпохь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хденпохский Детски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юч к Ладоге </w:t>
            </w:r>
          </w:p>
          <w:p>
            <w:pPr>
              <w:pStyle w:val="Normal"/>
              <w:rPr/>
            </w:pPr>
            <w:r>
              <w:rPr/>
              <w:t>Творческая рыбк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ренко Валенти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кова </w:t>
            </w:r>
          </w:p>
          <w:p>
            <w:pPr>
              <w:pStyle w:val="Normal"/>
              <w:rPr/>
            </w:pPr>
            <w:r>
              <w:rPr/>
              <w:t>Елена Леонид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ту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йтол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ая школа    п. Хиитол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ша Титов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ыш Татьяна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тланти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йтол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ватальская СОШ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 к Ладоге</w:t>
            </w:r>
          </w:p>
          <w:p>
            <w:pPr>
              <w:pStyle w:val="Normal"/>
              <w:rPr/>
            </w:pPr>
            <w:r>
              <w:rPr/>
              <w:t>Творческая рыб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Же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реева Ольга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дронав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йтол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ватальская СОШ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хонен Л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ина Елена Анатоль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дь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йтол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ватальская СОШ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ина Диа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енко Ольга Юрь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елые рыб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хденпохь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 №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ихтиолог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пяткина Галина Иван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рши-малыш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хденпохь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детская библиотека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ихтиолог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ицкий Егор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енская Елена Никола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терил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хал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хальская СО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ыб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щук Кат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бчук Алла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Знато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хал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хальская СО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ьезная ихти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уков Дени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бчук Алла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знавай-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хал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хальская школа СО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 к Ладоге</w:t>
            </w:r>
          </w:p>
          <w:p>
            <w:pPr>
              <w:pStyle w:val="Normal"/>
              <w:rPr/>
            </w:pPr>
            <w:r>
              <w:rPr/>
              <w:t>Занимательная ихти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н Александ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нкова Инна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де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хал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хальская школа СО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хти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тыкова Ольга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баки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хденпохь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хденпохская СОШ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ая ихтиолог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 к Ладог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ыб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ина 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аева                     Людмила Никола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япушинники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хденпохь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хденпохская СОШ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ая ихтиолог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 к Ладог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ыб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ракян Фен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аева                     Людмила Никола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лещики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хденпохь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хденпохская СОШ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ая ихтиолог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 к Ладог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ыб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ко Вар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аева Людмила Никола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Щурят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хденпохь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хденпохская СОШ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ая ихтиолог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 к Ладог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ыб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Алё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ина                        Любовь Пет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пёрки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хденпохь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хденпохская СОШ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ая ихтиолог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 к Ладог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ыб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ель Жен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ина                        Любовь Пет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мчи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хденпохь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хденпохская СОШ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ая ихтиолог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 к Ладог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ыб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кова Н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ина                        Любовь Пет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бы Ладог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хденпохь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хденпохская СОШ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ая ихтиология</w:t>
            </w:r>
          </w:p>
          <w:p>
            <w:pPr>
              <w:pStyle w:val="Normal"/>
              <w:rPr/>
            </w:pPr>
            <w:r>
              <w:rPr/>
              <w:t>Ключ к Ладог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шова Саш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овлев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Васил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дожские рыбк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хденпохь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хденпохская СОШ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 к Ладоге</w:t>
            </w:r>
          </w:p>
          <w:p>
            <w:pPr>
              <w:pStyle w:val="Normal"/>
              <w:rPr/>
            </w:pPr>
            <w:r>
              <w:rPr/>
              <w:t>Творческая рыбк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кова Ле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апонтова Ольга Иван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дельниц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хденпохь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хденпохская СОШ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 к Ладоге</w:t>
            </w:r>
          </w:p>
          <w:p>
            <w:pPr>
              <w:pStyle w:val="Normal"/>
              <w:rPr/>
            </w:pPr>
            <w:r>
              <w:rPr/>
              <w:t>Творческая рыбк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 Наст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апонтова Ольга Иванов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3:51:00Z</dcterms:created>
  <dc:creator>Igor</dc:creator>
  <dc:description/>
  <cp:keywords/>
  <dc:language>en-US</dc:language>
  <cp:lastModifiedBy>Igor</cp:lastModifiedBy>
  <dcterms:modified xsi:type="dcterms:W3CDTF">2011-04-23T08:27:00Z</dcterms:modified>
  <cp:revision>94</cp:revision>
  <dc:subject/>
  <dc:title> </dc:title>
</cp:coreProperties>
</file>