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нкурс  «Заповедные троп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 «Ладога - Сайма - Байкал» - 2013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4"/>
        <w:gridCol w:w="3206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, организац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,2.3,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й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йнальскаяО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 Куст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у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унанская ООШ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ор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ахденпох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пя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ахденпох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ахденпохская СО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жан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хала, МУК «ИКДЦ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ut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сенваара МКОУ «Элисенваар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ДХШ"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ский осёт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ДХШ"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кимская нерп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сенва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лисенваар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ы юные друз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х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х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хала МКОУ «Их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 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иёк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ь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унан МКОУ «Таунанская О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нерп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ДХШ"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унь-обжор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 детский сад комбинированного вида «Радуг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ахденпох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эшеч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Журавли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б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са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Журавли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е почему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йтола МКУ «ХКБЦ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йтоляноч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ман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-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йто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 Родительский комитет. 3кл. п.Куркиё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атилла Вернал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3 «Солнышко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упар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ая городская библиоте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ши – малыш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йтола МОУ «Райватт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йтола МОУ «Райватт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 2 клас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йтола МОУ «Райватт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4 клас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йтола МОУ «Райватталь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» 3 клас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иёкская СОШ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ель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тропин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ё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4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9:00Z</dcterms:created>
  <dc:creator>Е</dc:creator>
  <dc:description/>
  <cp:keywords/>
  <dc:language>en-US</dc:language>
  <cp:lastModifiedBy>Игорь</cp:lastModifiedBy>
  <dcterms:modified xsi:type="dcterms:W3CDTF">2013-03-23T17:48:00Z</dcterms:modified>
  <cp:revision>8</cp:revision>
  <dc:subject/>
  <dc:title>ЗАЯВКИ</dc:title>
</cp:coreProperties>
</file>