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Ладога-Сай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Байкал» - 20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«Заповедные тропы Ладог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йкал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ЗАО «Кала-Ранта» и Благотворительный фонд «Куркиёки» в своей деятельности уделяют большое внимание охране окружающей сре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рамках проекта был проведен  конкурс «Нерпы Великих озёр», в  2010 году -  «Дети воздуха - вестники радости», посвященный охране и изучению птиц, изготовлению скворечников, синичников и дуплянок, в  2011 году -   «Рыбы Ладоги и Байкала», в 2012 г. – «Загадки Ладоги и Байкала».  В 2009-2012 годах в проекте приняли участие 1528 жителей Лахденпохского района Республики Карелия. Проект получил известность и признание не только в России, но и в Финлянд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 2013 Благотворительный фонд «Куркиёки» при поддержке ЗАО «Кала-Ранта» объявляет  новый конкурс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ведные тропы Ладоги – Сайма - Байкал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является продолжением проекта «Ладога-Байкал» и проходит в 2013 году, который провозглашен в Российской Федерации  «Годом охраны окружающей среды». В 2013 году в конкурсные задания включается величайшее озеро Финляндии– Сайма с его обитателем сайменской нерпой. Все три нерпы: ладожская, сайменская и байкальская являются символами своих озёр и вдохновителями участников конкур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Номинация «День нерпён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це февраля – начале марта у нерп появляются маленькие детки - бельки.  К этому событию приурочено проведения конкурсного задания «День нерпёнка».</w:t>
      </w:r>
    </w:p>
    <w:p>
      <w:pPr>
        <w:pStyle w:val="Normal"/>
        <w:rPr/>
      </w:pPr>
      <w:r>
        <w:rPr/>
        <w:t xml:space="preserve">День нерпёнка можно провести в классе, в группе детского сада, творческом коллективе, в семье. </w:t>
      </w:r>
    </w:p>
    <w:p>
      <w:pPr>
        <w:pStyle w:val="Normal"/>
        <w:rPr/>
      </w:pPr>
      <w:r>
        <w:rPr/>
        <w:t>1. Подготовить в краткой доступной форме презентацию о нерпах и нерпятах Ладоги. Саймаа, Байкала. Презентации могут быть в любой,  удобной для участников форме: инсценировки в прозе или в  стихах, краткие беседы с зарисовками, компьютерные презентации.</w:t>
      </w:r>
    </w:p>
    <w:p>
      <w:pPr>
        <w:pStyle w:val="Normal"/>
        <w:rPr/>
      </w:pPr>
      <w:r>
        <w:rPr/>
        <w:t>2. Изготовить игрушечных нерпят из шерсти или  плюшевой ткани в виде подвески  для  рюкзачка.</w:t>
      </w:r>
    </w:p>
    <w:p>
      <w:pPr>
        <w:pStyle w:val="Normal"/>
        <w:rPr/>
      </w:pPr>
      <w:r>
        <w:rPr/>
        <w:t>3. Отчет о проведении «Дня нерпёнка» прислать по электронной почте до</w:t>
      </w:r>
      <w:r>
        <w:rPr>
          <w:sz w:val="36"/>
          <w:szCs w:val="36"/>
        </w:rPr>
        <w:t xml:space="preserve"> </w:t>
      </w:r>
      <w:r>
        <w:rPr/>
        <w:t>28 марта.</w:t>
      </w:r>
    </w:p>
    <w:p>
      <w:pPr>
        <w:pStyle w:val="Normal"/>
        <w:rPr/>
      </w:pPr>
      <w:r>
        <w:rPr/>
        <w:t>4. Подвески можно подарить друзьям.</w:t>
      </w:r>
    </w:p>
    <w:p>
      <w:pPr>
        <w:pStyle w:val="Normal"/>
        <w:rPr/>
      </w:pPr>
      <w:r>
        <w:rPr/>
        <w:t>5.  Одну подвеску от команды и выкройку для игрушки передать координатору конкурса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проведения «Дня нерпёнка».</w:t>
      </w:r>
    </w:p>
    <w:p>
      <w:pPr>
        <w:pStyle w:val="Normal"/>
        <w:numPr>
          <w:ilvl w:val="0"/>
          <w:numId w:val="3"/>
        </w:numPr>
        <w:rPr/>
      </w:pPr>
      <w:r>
        <w:rPr/>
        <w:t>Эстетический  вид игрушки- подвески, аккуратность ис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оминация «Следопыт».</w:t>
      </w:r>
    </w:p>
    <w:p>
      <w:pPr>
        <w:pStyle w:val="Normal"/>
        <w:rPr/>
      </w:pPr>
      <w:r>
        <w:rPr/>
        <w:t>1. Изучить иллюстрации со следами животных на снегу.</w:t>
      </w:r>
    </w:p>
    <w:p>
      <w:pPr>
        <w:pStyle w:val="Normal"/>
        <w:rPr/>
      </w:pPr>
      <w:r>
        <w:rPr/>
        <w:t>2. Вырезать из цветного картона след рыси из квадрата размером 9х9. Написать название команды и свою фамилию.</w:t>
      </w:r>
    </w:p>
    <w:p>
      <w:pPr>
        <w:pStyle w:val="Normal"/>
        <w:rPr/>
      </w:pPr>
      <w:r>
        <w:rPr/>
        <w:t>3. Выйти в зимний лес на фотоохоту. Во время съёмок следов для масштаба поместить  рядом «след рыси» с названием команды и фамилией.</w:t>
      </w:r>
    </w:p>
    <w:p>
      <w:pPr>
        <w:pStyle w:val="Normal"/>
        <w:rPr>
          <w:sz w:val="36"/>
          <w:szCs w:val="36"/>
        </w:rPr>
      </w:pPr>
      <w:r>
        <w:rPr/>
        <w:t>4. Собрать коллекцию из следов животных (только диких млекопитающих) и определить следы.</w:t>
      </w:r>
    </w:p>
    <w:p>
      <w:pPr>
        <w:pStyle w:val="Normal"/>
        <w:rPr/>
      </w:pPr>
      <w:r>
        <w:rPr/>
        <w:t>5. Выслать фотоотчет и описание по электронной почте до 15 апреля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7"/>
        </w:numPr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видов животных (за каждый правильно определённый след – 1 балл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Номинация «Природная троп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материалы о природных парках, заповедниках, особо охраняемых природных территориях (ООПТ) Ладоги, Сайма</w:t>
      </w:r>
      <w:r>
        <w:rPr>
          <w:color w:val="C00000"/>
        </w:rPr>
        <w:t xml:space="preserve">, </w:t>
      </w:r>
      <w:r>
        <w:rPr/>
        <w:t>Байк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материалы по организации учебной природной тро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едовать территорию населенного пункта и окрест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маршрут по природной тропе. Примерные объекты для показа: видовые площадки, полянки с первоцветами, удивительные растения, столетние сосны и ели, лишайники, заросли папоротников,    следы деятельности ледника (валуны, песчаные и гравийные гряды),  столовая дятла, столовая белки, муравей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краткое описание природной тропы с иллюстр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енний отчет прислать по электронной почте до  12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ний отчет прислать по электронной почте до 20 октяб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ность и описания природной тропы  и оригинальность из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иллюстраций.</w:t>
      </w:r>
    </w:p>
    <w:p>
      <w:pPr>
        <w:pStyle w:val="Normal"/>
        <w:jc w:val="center"/>
        <w:rPr/>
      </w:pPr>
      <w:r>
        <w:rPr>
          <w:b/>
        </w:rPr>
        <w:t>4.Номинация «Ключ к  Ладоге»</w:t>
      </w:r>
    </w:p>
    <w:p>
      <w:pPr>
        <w:pStyle w:val="Normal"/>
        <w:rPr>
          <w:b/>
          <w:b/>
        </w:rPr>
      </w:pPr>
      <w:r>
        <w:rPr>
          <w:b/>
        </w:rPr>
        <w:t>Коллективная практическая  работа.</w:t>
      </w:r>
    </w:p>
    <w:p>
      <w:pPr>
        <w:pStyle w:val="Normal"/>
        <w:rPr/>
      </w:pPr>
      <w:r>
        <w:rPr/>
        <w:t>Благоустройство и очистка родников, ручьев, рек, берегов лесных озер и берегов Ладоги.</w:t>
      </w:r>
    </w:p>
    <w:p>
      <w:pPr>
        <w:pStyle w:val="Normal"/>
        <w:rPr/>
      </w:pPr>
      <w:r>
        <w:rPr/>
        <w:t xml:space="preserve">Приветствуется любые формы участия. </w:t>
      </w:r>
    </w:p>
    <w:p>
      <w:pPr>
        <w:pStyle w:val="Normal"/>
        <w:rPr>
          <w:b/>
          <w:b/>
        </w:rPr>
      </w:pPr>
      <w:r>
        <w:rPr/>
        <w:t>Отчет прислать по электронной почте до 12 м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4"/>
        </w:numPr>
        <w:rPr/>
      </w:pPr>
      <w:r>
        <w:rPr/>
        <w:t>Качество уборки территории.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нность действий</w:t>
        <w:tab/>
        <w:t xml:space="preserve"> с органами местного самоуправления по вывозу собранного мус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.  Собрать команду из жителей Лахденпохского района Республики Карелия, в которой должно быть не более 7 участников (дети и взрослые). Желательно, чтобы капитаном команды был 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оставить  план подготовки участия в конкурсе. Выбрать две или более номинаций. Для всех участников обязательным  условием  является участие в номинации «Ключ к Ладог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). Зарегистрировать  команду по электронной почте и выслать заявку на участие и заявку на футболки (Приложение 1)  до 15 марта 2013 г., 18.00.  координатору проекта Коваленко Вере Ивановне 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color w:val="0070C0"/>
            <w:lang w:val="en-US"/>
          </w:rPr>
          <w:t>ladoga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kovalenko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mail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и консультанту Петровой Марине Игоревне, e-mai</w:t>
      </w:r>
      <w:r>
        <w:rPr>
          <w:lang w:val="en-US"/>
        </w:rPr>
        <w:t>l</w:t>
      </w:r>
      <w:r>
        <w:rPr/>
        <w:t xml:space="preserve">  </w:t>
      </w:r>
      <w:hyperlink r:id="rId6">
        <w:r>
          <w:rPr>
            <w:rStyle w:val="InternetLink"/>
          </w:rPr>
          <w:t>kirjazh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Получить подтверждение о регистрации заяв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Выполнить конкурсные задания по своему пла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редставить экспертному совету конкурсные задания по графи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День нерпёнка» - 28 марта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Следопыт» -  15 апреля, 18.0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минация «Природная тропа» - 12 мая, 18.00., 20 октября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Ключ к Ладоге»  - 12 мая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). Выслать  итоговый отчет до 12 мая 2013 г., 18.00. Отчет принимается в электронном виде в форме краткого рассказа о конкурсе (не более половины страницы шрифт Times New Roman, кегль 12, интервал одинарный) и трёх отдельных от текста фотографий с наиболее яркими моментами конкурса. Формат  фото: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PG 300 х 225 пиксел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в мае  2013 года в День Ладоги в посёлке Куркиё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ются победители, как по отдельным номинациям, так и в целом по всем номинациям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отдельные поощрения за оригинальность идеи, как индивидуальные, так и коллектив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«притягательности».</w:t>
      </w:r>
      <w:r>
        <w:rPr>
          <w:rFonts w:cs="Times New Roman" w:ascii="Times New Roman" w:hAnsi="Times New Roman"/>
          <w:sz w:val="24"/>
          <w:szCs w:val="24"/>
        </w:rPr>
        <w:t xml:space="preserve"> Отношение числа сторонников к числу участников команды. Сторонники  помогают в выполнении конкурсн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 проекту удалось привлечь 14 сторонников из числа школьников из других классов, родителей, знакомых. Коэффициент равен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чета и его каче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самостоятельность и творческий подх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азнообразие творческих рабо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ных работ по уборке и благоустрой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Коваленко Вера Ивановна, член правления Благотворительного фонда «Куркиёк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 </w:t>
      </w:r>
      <w:hyperlink r:id="rId7">
        <w:r>
          <w:rPr>
            <w:rStyle w:val="InternetLink"/>
            <w:color w:val="000000"/>
            <w:lang w:val="en-US"/>
          </w:rPr>
          <w:t>ladoga.kovalenko@mail.ru</w:t>
        </w:r>
      </w:hyperlink>
    </w:p>
    <w:p>
      <w:pPr>
        <w:pStyle w:val="Normal"/>
        <w:jc w:val="both"/>
        <w:rPr/>
      </w:pPr>
      <w:r>
        <w:rPr>
          <w:b/>
        </w:rPr>
        <w:t>Руководитель группы Вконтакте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http://vk.com/ladoga_saima_baikal</w:t>
        </w:r>
      </w:hyperlink>
    </w:p>
    <w:p>
      <w:pPr>
        <w:pStyle w:val="Normal"/>
        <w:jc w:val="both"/>
        <w:rPr/>
      </w:pPr>
      <w:r>
        <w:rPr/>
        <w:t>Анна Лосева, учащаяся магистратуры биолого-почвенного факультета СПбГУ</w:t>
      </w:r>
    </w:p>
    <w:p>
      <w:pPr>
        <w:pStyle w:val="Normal"/>
        <w:rPr>
          <w:b/>
          <w:b/>
        </w:rPr>
      </w:pPr>
      <w:r>
        <w:rPr>
          <w:b/>
        </w:rPr>
        <w:t>Консультант:</w:t>
      </w:r>
    </w:p>
    <w:p>
      <w:pPr>
        <w:pStyle w:val="Normal"/>
        <w:rPr/>
      </w:pPr>
      <w:r>
        <w:rPr/>
        <w:t xml:space="preserve">Петрова Марина Игоревна, председатель попечительского совета Благотворительного фонда «Куркиёки»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kirjazh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 конкурс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ki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.</w:t>
      </w:r>
    </w:p>
    <w:p>
      <w:pPr>
        <w:pStyle w:val="Normal"/>
        <w:rPr>
          <w:b/>
          <w:b/>
        </w:rPr>
      </w:pPr>
      <w:r>
        <w:rPr>
          <w:b/>
        </w:rPr>
        <w:t>В экспертный совет  входят представители  организ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 «Кала-Ранта»;</w:t>
      </w:r>
    </w:p>
    <w:p>
      <w:pPr>
        <w:pStyle w:val="Normal"/>
        <w:rPr/>
      </w:pPr>
      <w:r>
        <w:rPr/>
        <w:t>Благотворительный фонд социальных инициатив «Куркиёки»;</w:t>
      </w:r>
    </w:p>
    <w:p>
      <w:pPr>
        <w:pStyle w:val="Normal"/>
        <w:rPr/>
      </w:pPr>
      <w:r>
        <w:rPr/>
        <w:t>ООО  Июль;</w:t>
      </w:r>
    </w:p>
    <w:p>
      <w:pPr>
        <w:pStyle w:val="Normal"/>
        <w:rPr/>
      </w:pPr>
      <w:r>
        <w:rPr>
          <w:rStyle w:val="Emphasis"/>
          <w:i w:val="false"/>
        </w:rPr>
        <w:t>Фонд социальной помощи и развития Лахденпохского района имени Папы Карло;</w:t>
      </w:r>
    </w:p>
    <w:p>
      <w:pPr>
        <w:pStyle w:val="Normal"/>
        <w:rPr/>
      </w:pPr>
      <w:r>
        <w:rPr/>
        <w:t>Общество художников «СоЦветие»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mailto:kirjazh@mail.ru" TargetMode="External"/><Relationship Id="rId7" Type="http://schemas.openxmlformats.org/officeDocument/2006/relationships/hyperlink" Target="mailto:ladoga.kovalenko@mail.ru" TargetMode="External"/><Relationship Id="rId8" Type="http://schemas.openxmlformats.org/officeDocument/2006/relationships/hyperlink" Target="http://vk.com/ladoga_saima_baikal" TargetMode="External"/><Relationship Id="rId9" Type="http://schemas.openxmlformats.org/officeDocument/2006/relationships/hyperlink" Target="mailto:kirjazh@mail.ru" TargetMode="External"/><Relationship Id="rId10" Type="http://schemas.openxmlformats.org/officeDocument/2006/relationships/hyperlink" Target="http://www.kurkifond.onego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00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3-03-17T16:00:00Z</dcterms:modified>
  <cp:revision>2</cp:revision>
  <dc:subject/>
  <dc:title>Тапки и носки Рыбки</dc:title>
</cp:coreProperties>
</file>