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4653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«Загадки Древней Карел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ого фонда «Куркиёк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держке Государственного комитета Республики Карелия по вопросам национальной политики, связям с общественными и религиозными объединениями и ЗАО Кала-Ран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КОНКУРСЕ ПО НАЧАЛЬНОМУ ТЕХНИЧЕСКОМУ МОДЕЛИРОВА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Загадки Древней Карелии»  </w:t>
      </w:r>
      <w:r>
        <w:rPr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о-Западное Приладожье имеет богатую историю, связанную с формированием карельского народа. Участники проекта   в доступной игровой форме познакомятся с  материальной культурой карельского народа на основе предметов археологии, найденных в древнем карельском торговом центре Кирьяж (Куркиёки) и окрестностях. Результаты проекта будут использованы в детских садах и школах республики   Карел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но-культурным компонентом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культуры карелов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пуляризация этнографии и культуры кар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изация и развитие технического творчества младших  школьнико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зработка и выпуск комплекта наглядных  пособий для просветительской деятельности на основе предметов материальной культуры каре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работка и выпуск игрового (учебно-методического) пособия для детей дошкольного возраста на основе предметов материальной культуры кар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развитию технического творчества школьников и молодёжи  в образовательных учреждениях города;</w:t>
        <w:br/>
      </w:r>
      <w:r>
        <w:rPr>
          <w:bCs/>
          <w:i/>
          <w:iCs/>
          <w:sz w:val="28"/>
          <w:szCs w:val="28"/>
        </w:rPr>
        <w:t>5</w:t>
      </w:r>
      <w:r>
        <w:rPr>
          <w:sz w:val="28"/>
          <w:szCs w:val="28"/>
        </w:rPr>
        <w:t>. выявить наиболее способных юных конструкторов, педагогов специализирующихся в эт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Благотворительный фонд «Куркиёки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br/>
        <w:t>К участию в конкурсе допускаются все жел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Жюри:</w:t>
      </w:r>
      <w:r>
        <w:rPr>
          <w:sz w:val="28"/>
          <w:szCs w:val="28"/>
        </w:rPr>
        <w:br/>
        <w:t>В жюри конкурса входят фотографы и художники общественной районной организации «СоЦветие», преподаватели и студенты Карельской государственной  педагогической ака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пределение результатов</w:t>
      </w:r>
      <w:r>
        <w:rPr>
          <w:sz w:val="28"/>
          <w:szCs w:val="28"/>
        </w:rPr>
        <w:br/>
        <w:t>Жюри определит лауреатов и  победителей по жанрам. Победители в отдельных категориях получат дипломы и памятные подарки. Жюри может наградить ряд авторов специальными дипло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конкурса- выстав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конкурс принимаются до 30 октября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 - выставка проводится    </w:t>
      </w:r>
      <w:r>
        <w:rPr>
          <w:b/>
          <w:sz w:val="28"/>
          <w:szCs w:val="28"/>
        </w:rPr>
        <w:t xml:space="preserve">в ноябре </w:t>
      </w:r>
      <w:r>
        <w:rPr>
          <w:b/>
          <w:bCs/>
          <w:sz w:val="28"/>
          <w:szCs w:val="28"/>
        </w:rPr>
        <w:t xml:space="preserve"> 2012 г.</w:t>
      </w:r>
      <w:r>
        <w:rPr>
          <w:sz w:val="28"/>
          <w:szCs w:val="28"/>
        </w:rPr>
        <w:t xml:space="preserve"> в г. Лахденпохья. </w:t>
        <w:b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Требования к экспонатам.</w:t>
      </w:r>
      <w:r>
        <w:rPr>
          <w:sz w:val="28"/>
          <w:szCs w:val="28"/>
        </w:rPr>
        <w:br/>
        <w:t>Каждый экспонат сопровождается напечатанной этикеткой размером 10,5х 6см, отражающей следующие данные: название работы,  фамилия, имя изготовителя.</w:t>
        <w:br/>
        <w:t>- фамилия, имя, отчество педагога.</w:t>
        <w:br/>
        <w:br/>
      </w:r>
      <w:r>
        <w:rPr>
          <w:rStyle w:val="Submenutable"/>
          <w:b/>
          <w:sz w:val="28"/>
          <w:szCs w:val="28"/>
          <w:u w:val="single"/>
        </w:rPr>
        <w:t>Критерии оценки экспонатов:</w:t>
      </w:r>
      <w:r>
        <w:rPr>
          <w:sz w:val="28"/>
          <w:szCs w:val="28"/>
        </w:rPr>
        <w:br/>
        <w:t>- сложность, качество, техническое совершенство, техническая эстетика, дизайн</w:t>
      </w:r>
      <w:r>
        <w:rPr>
          <w:i/>
          <w:sz w:val="28"/>
          <w:szCs w:val="28"/>
        </w:rPr>
        <w:t>.</w:t>
        <w:br/>
      </w:r>
      <w:r>
        <w:rPr>
          <w:sz w:val="28"/>
          <w:szCs w:val="28"/>
        </w:rPr>
        <w:br/>
        <w:t xml:space="preserve">Материалы на конкурс подавать Коваленко Вере Ивановне.                                                                                       Д ля справок контактный тел. 8921 227 36 78, e-mail: </w:t>
      </w:r>
      <w:hyperlink r:id="rId3">
        <w:r>
          <w:rPr>
            <w:rStyle w:val="InternetLink"/>
            <w:sz w:val="28"/>
            <w:szCs w:val="28"/>
          </w:rPr>
          <w:t>l</w:t>
        </w:r>
        <w:r>
          <w:rPr>
            <w:rStyle w:val="InternetLink"/>
            <w:sz w:val="28"/>
            <w:szCs w:val="28"/>
            <w:lang w:val="en-US"/>
          </w:rPr>
          <w:t>ad</w:t>
        </w:r>
        <w:r>
          <w:rPr>
            <w:rStyle w:val="InternetLink"/>
            <w:sz w:val="28"/>
            <w:szCs w:val="28"/>
          </w:rPr>
          <w:t>og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val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се поданные на конкурс материалы могут быть использованы Фондом «Куркиёки . Конкурсные материалы не возвращаются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oga.kovalenko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52:00Z</dcterms:created>
  <dc:creator>Игорь</dc:creator>
  <dc:description/>
  <cp:keywords/>
  <dc:language>en-US</dc:language>
  <cp:lastModifiedBy>Игорь</cp:lastModifiedBy>
  <dcterms:modified xsi:type="dcterms:W3CDTF">2012-10-21T15:15:00Z</dcterms:modified>
  <cp:revision>5</cp:revision>
  <dc:subject/>
  <dc:title>Проект  «Загадки Древней Карелии» Благотворительного фонда«Куркиёки »</dc:title>
</cp:coreProperties>
</file>