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Ладога Байкал» - 20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«Загадки Ладоги и Байкал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ЗАО Кала-Ранта и Благотворительный фонд «Куркиёки» в своей деятельности уделяют большое внимание охране окружающей сре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является продолжением проекта «Ладога-Байкал» и проходит в десятилетие биоразнообразия, провозглашенного ООН (2011-2020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рамках проекта был проведен  конкурс «Нерпы Великих озёр», в  2010 г.-  «Дети воздуха - вестники радости», посвященный охране и изучению птиц, изготовлению скворечников, синичников и дуплянок, в  2011 году -   «Рыбы Ладоги и Байкала».   В течение 2009-2011 года в проекте приняли участие 1337 жителей Лахденпохского района Республики Карелия. Проект получил известность и признание не только в Карелии, но и в Российской Федерации.  На Всероссийском конкурсе общественных инициатив «СоДейстие», организованный общественной палатой РФ, проект занял второе место в номинации «Охрана окружающей среды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марта 2012 Благотворительный фонд «Куркиёки» при поддержке ЗАО «Кала-Ранта» объявляет  новый конкурс «Загадки Ладоги и Байкала».</w:t>
      </w:r>
      <w:r>
        <w:rPr>
          <w:sz w:val="28"/>
          <w:szCs w:val="28"/>
        </w:rPr>
        <w:t xml:space="preserve"> Величайшие озера России хранят множество тайн. Есть здесь и загадочные животные, и загадочные растения. Иногда из глубины вод раздается таинственный гул, а между островов внезапно появляется туман. Множество загадок связано с древними народами и их традициями. До сих пор археологи находят удивительные  предметы и остатки непонятных сооружений. </w:t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астника конкурса  Ладога и Байкал приоткроют свои тайны. Каждый сделает новые открытия и сможет лучше узнать Великие озера России. Условия конкурса размещены  на сайте www.kurkifond.onego.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Номинация «Загадки и отгадки».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ная творческ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ставить один  кроссворд по теме « Загадки Ладоги и Байкала.</w:t>
      </w:r>
    </w:p>
    <w:p>
      <w:pPr>
        <w:pStyle w:val="Normal"/>
        <w:rPr/>
      </w:pPr>
      <w:r>
        <w:rPr>
          <w:b/>
        </w:rPr>
        <w:t>Природа</w:t>
      </w:r>
      <w:r>
        <w:rPr/>
        <w:t>: загадочные животные, растения, грибы, лишайники,</w:t>
      </w:r>
    </w:p>
    <w:p>
      <w:pPr>
        <w:pStyle w:val="Normal"/>
        <w:rPr/>
      </w:pPr>
      <w:r>
        <w:rPr/>
        <w:t xml:space="preserve"> </w:t>
      </w:r>
      <w:r>
        <w:rPr/>
        <w:t xml:space="preserve">глубины, течения, ветры, туманы, дожди, снегопады, льды, </w:t>
      </w:r>
    </w:p>
    <w:p>
      <w:pPr>
        <w:pStyle w:val="Normal"/>
        <w:rPr/>
      </w:pPr>
      <w:r>
        <w:rPr/>
        <w:t xml:space="preserve"> </w:t>
      </w:r>
      <w:r>
        <w:rPr/>
        <w:t>горы и долины, горные породы  Ладоги и Байкала.</w:t>
      </w:r>
    </w:p>
    <w:p>
      <w:pPr>
        <w:pStyle w:val="Normal"/>
        <w:rPr/>
      </w:pPr>
      <w:r>
        <w:rPr>
          <w:b/>
        </w:rPr>
        <w:t>История и культура:</w:t>
      </w:r>
    </w:p>
    <w:p>
      <w:pPr>
        <w:pStyle w:val="Normal"/>
        <w:rPr/>
      </w:pPr>
      <w:r>
        <w:rPr/>
        <w:t>археология, предметы быта, оружие, украшения, городища, древние населенные пункты, памятники культуры, берестяные грамоты, торговые пути, предметы то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Составить « Азбуку Ладоги и Байкала» для кубиков, используя   все буквы алфавита.</w:t>
      </w:r>
    </w:p>
    <w:p>
      <w:pPr>
        <w:pStyle w:val="Normal"/>
        <w:rPr>
          <w:b/>
          <w:b/>
        </w:rPr>
      </w:pPr>
      <w:r>
        <w:rPr>
          <w:b/>
        </w:rPr>
        <w:t>Слова и картинки должны быть простыми, понятными для детей, которые учатся читать.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 xml:space="preserve"> </w:t>
      </w:r>
      <w:r>
        <w:rPr/>
        <w:t>«Н» - нерпа; «О» - омуль</w:t>
      </w:r>
    </w:p>
    <w:p>
      <w:pPr>
        <w:pStyle w:val="Normal"/>
        <w:rPr/>
      </w:pPr>
      <w:r>
        <w:rPr/>
        <w:t xml:space="preserve">Цветная азбука с буквами и рисунками  выполняется </w:t>
      </w:r>
      <w:r>
        <w:rPr>
          <w:sz w:val="28"/>
          <w:szCs w:val="28"/>
        </w:rPr>
        <w:t>самостоятельно</w:t>
      </w:r>
      <w:r>
        <w:rPr/>
        <w:t xml:space="preserve"> карандашами, красками или фломастерами на  квадратиках из плотного картона  размером 7х7 см.  Не допускается вырезание  и наклеивание готовых рисунков и букв.   Кубики склеивать не требу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Составить  простую настольную игру «Загадки Ладоги и Байкала»  с картинками для детей дошкольного возраста (лото, детское домино и др.). Правила игры и картинки должны быть доступными и понятными. </w:t>
      </w:r>
      <w:r>
        <w:rPr/>
        <w:t>Рисунки выполняются на картонных квадратиках размером 7х7. Поле игры -  на плотном  картоне. Напечатанное описание игры прилагается на отдельном ли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</w:t>
      </w:r>
      <w:r>
        <w:rPr/>
        <w:t>. Придумать две  загадки о  животных, растениях, природных образованиях  и природных явлениях Ладоги и Байкала.</w:t>
      </w:r>
    </w:p>
    <w:p>
      <w:pPr>
        <w:pStyle w:val="Normal"/>
        <w:rPr/>
      </w:pPr>
      <w:r>
        <w:rPr>
          <w:b/>
        </w:rPr>
        <w:t>3.2.</w:t>
      </w:r>
      <w:r>
        <w:rPr/>
        <w:t>Придумать 2 загадки по истории и культуре народов Ладоги и Байкала.</w:t>
      </w:r>
    </w:p>
    <w:p>
      <w:pPr>
        <w:pStyle w:val="Normal"/>
        <w:rPr/>
      </w:pPr>
      <w:r>
        <w:rPr/>
        <w:t>Загадки могут быть в форме прибауток, двустиший или  четверостиший. Загадки должны быть короткие и легко запоминаю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допускается повторение одних  и тех же слов и рисунков в разных заданиях. </w:t>
      </w:r>
    </w:p>
    <w:p>
      <w:pPr>
        <w:pStyle w:val="Normal"/>
        <w:rPr/>
      </w:pPr>
      <w:r>
        <w:rPr>
          <w:b/>
        </w:rPr>
        <w:t xml:space="preserve">Пример: </w:t>
      </w:r>
      <w:r>
        <w:rPr/>
        <w:t>слово</w:t>
      </w:r>
      <w:r>
        <w:rPr>
          <w:b/>
        </w:rPr>
        <w:t xml:space="preserve"> «</w:t>
      </w:r>
      <w:r>
        <w:rPr/>
        <w:t>нерпа» может быть в кроссворде, азбуке, игре, зага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Провести игру «Загадки Ладоги и Байкала» в любой подходящей форме с приглашением друзей и взрослых   (за основу можно взять сценарий «Приложение 2»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Номинация «Ключ к  Ладоге»</w:t>
      </w:r>
    </w:p>
    <w:p>
      <w:pPr>
        <w:pStyle w:val="Normal"/>
        <w:rPr>
          <w:b/>
          <w:b/>
        </w:rPr>
      </w:pPr>
      <w:r>
        <w:rPr>
          <w:b/>
        </w:rPr>
        <w:t>Коллективная практическая  работа.</w:t>
      </w:r>
    </w:p>
    <w:p>
      <w:pPr>
        <w:pStyle w:val="Normal"/>
        <w:rPr/>
      </w:pPr>
      <w:r>
        <w:rPr/>
        <w:t>Благоустройство и очистка родников, ручьев, рек, берегов лесных озер и берегов Ладоги.</w:t>
      </w:r>
    </w:p>
    <w:p>
      <w:pPr>
        <w:pStyle w:val="Normal"/>
        <w:rPr>
          <w:b/>
          <w:b/>
        </w:rPr>
      </w:pPr>
      <w:r>
        <w:rPr/>
        <w:t>Приветствуется любые формы участия. Всем участникам по заявке будут выданы перчатки и пакеты для сбора мус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3. </w:t>
      </w:r>
      <w:r>
        <w:rPr>
          <w:b/>
        </w:rPr>
        <w:t>Номинация «Загадочный подарок»</w:t>
      </w:r>
    </w:p>
    <w:p>
      <w:pPr>
        <w:pStyle w:val="Normal"/>
        <w:rPr/>
      </w:pPr>
      <w:r>
        <w:rPr/>
        <w:t xml:space="preserve">Выполнить подарок, который можно применить с пользой в быту. </w:t>
      </w:r>
    </w:p>
    <w:p>
      <w:pPr>
        <w:pStyle w:val="Normal"/>
        <w:rPr/>
      </w:pPr>
      <w:r>
        <w:rPr/>
        <w:t>Использовать изображения или форму  по теме  «Загадки Ладоги и Байкала»</w:t>
      </w:r>
    </w:p>
    <w:p>
      <w:pPr>
        <w:pStyle w:val="Normal"/>
        <w:rPr/>
      </w:pPr>
      <w:r>
        <w:rPr/>
        <w:t xml:space="preserve">Примеры подарков: грелка для чайника, холщевая сумочка, мешочек, носки, варежки, шарфы, шапочки, подставки для горячей посуды,  корзинки и др.. </w:t>
      </w:r>
    </w:p>
    <w:p>
      <w:pPr>
        <w:pStyle w:val="Normal"/>
        <w:rPr/>
      </w:pPr>
      <w:r>
        <w:rPr/>
        <w:t>Примеры  загадок: ладожская нерпа, лишайник, сосна причудливой формы, узоры из археологических находок и др.</w:t>
      </w:r>
    </w:p>
    <w:p>
      <w:pPr>
        <w:pStyle w:val="Normal"/>
        <w:rPr/>
      </w:pPr>
      <w:r>
        <w:rPr>
          <w:b/>
        </w:rPr>
        <w:t>Обязательные требования:</w:t>
      </w:r>
      <w:r>
        <w:rPr/>
        <w:t xml:space="preserve"> подарок должен быть функциональным, прочным,  не ломаться, не крошиться, не оставлять следов краски. Материалы – экологически чистые.</w:t>
      </w:r>
    </w:p>
    <w:p>
      <w:pPr>
        <w:pStyle w:val="Normal"/>
        <w:rPr>
          <w:lang w:val="en-US"/>
        </w:rPr>
      </w:pPr>
      <w:r>
        <w:rPr/>
        <w:t>Каждая работа должна быть снабжена этикеткой, с указанием автора и названием подарка. Этикетка закрепляется  ниткой. Парные изделия скрепляются нитк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.  Собрать команду из жителей Лахденпохского района Республики Карелия, в которой должно быть не более 7 участников (дети и взрослые). Желательно, чтобы капитаном команды был 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оставить свой план подготовки участия в конкурсе Возможные вариант участия:  номинация 1 и 2;  номинации 2 и 3; номинации 1,2,3.  Номинация «Ключ к Ладоге» - обязательна для всех коман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). Зарегистрировать  команду по электронной почте и выслать заявку (Приложение 1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22 марта 2012 г., 18.00.  координатору проекта Коваленко Вере Ивановне 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color w:val="0070C0"/>
            <w:lang w:val="en-US"/>
          </w:rPr>
          <w:t>ladoga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kovalenko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mail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и консультанту Петровой Марине Игоревне, e-mai</w:t>
      </w:r>
      <w:r>
        <w:rPr>
          <w:lang w:val="en-US"/>
        </w:rPr>
        <w:t>l</w:t>
      </w:r>
      <w:r>
        <w:rPr/>
        <w:t xml:space="preserve">  </w:t>
      </w:r>
      <w:hyperlink r:id="rId6">
        <w:r>
          <w:rPr>
            <w:rStyle w:val="InternetLink"/>
          </w:rPr>
          <w:t>kirjazh@oneg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Получить подтверждение о регистрации заявки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Членам команды вовлечь в конкурс как можно больше участников для повышения коэффициента «притягательнос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, которые вовлекли в проект 30 сторонников. Все они будут сторонниками именно этой коман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Выполнить конкурсные задания по своему плану. Рекомендуемый сай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r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редставить экспертному совету конкурсные задания до 28 апреля 2012 г.по согласованному графи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Выслать  отчет организаторам конкурса до 28 апреля 2012 г.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инимается в электронном виде в форме краткого рассказа о конкурсе (не более половины страницы шрифт Times New Roman, кегль 12, интервал одинарный) и трёх отдельных от текста фотографий с наиболее яркими моментами конкур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организаторы конкурса могут провести дополнительные встречи с участниками и сторонниками проекта.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срок принятия отчётов команд 28 апреля 2012 года , 18.00. </w:t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Все изделия, выполненные участниками, будут использованы организаторами конкурса в благотворительных цел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в мае  2012 года в День Ладоги в поселке Куркиё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ются победители, как по отдельным номинациям, так и в целом по всем номинациям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отдельные поощрения за оригинальность идеи, как индивидуальные, так и коллектив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«притягательности».</w:t>
      </w:r>
      <w:r>
        <w:rPr>
          <w:rFonts w:cs="Times New Roman" w:ascii="Times New Roman" w:hAnsi="Times New Roman"/>
          <w:sz w:val="24"/>
          <w:szCs w:val="24"/>
        </w:rPr>
        <w:t xml:space="preserve"> Отношение числа сторонников к числу участников команды. Сторонники  помогают в выполнении конкурсн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 проекту удалось привлечь 14 сторонников из числа школьников из других классов, родителей, знакомых. Коэффициент равен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чета и его каче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самостоятельность и творческий подх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азнообразие творческих рабо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ных работ по уборке и благоустрой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Коваленко Вера Ивановна, член правления Благотворительного фонда «Куркиёк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 </w:t>
      </w:r>
      <w:hyperlink r:id="rId8">
        <w:r>
          <w:rPr>
            <w:rStyle w:val="InternetLink"/>
            <w:color w:val="000000"/>
            <w:lang w:val="en-US"/>
          </w:rPr>
          <w:t>ladoga.kovalenko@mail.ru</w:t>
        </w:r>
      </w:hyperlink>
    </w:p>
    <w:p>
      <w:pPr>
        <w:pStyle w:val="Normal"/>
        <w:rPr>
          <w:b/>
          <w:b/>
        </w:rPr>
      </w:pPr>
      <w:r>
        <w:rPr>
          <w:b/>
        </w:rPr>
        <w:t>Консультант:</w:t>
      </w:r>
    </w:p>
    <w:p>
      <w:pPr>
        <w:pStyle w:val="Normal"/>
        <w:rPr/>
      </w:pPr>
      <w:r>
        <w:rPr/>
        <w:t xml:space="preserve">Петрова Марина Игоревна, председатель попечительского совета Благотворительного фонда «Куркиёки»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9">
        <w:r>
          <w:rPr>
            <w:rStyle w:val="InternetLink"/>
            <w:color w:val="000000"/>
            <w:lang w:val="en-US"/>
          </w:rPr>
          <w:t>kirjaz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e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.</w:t>
      </w:r>
    </w:p>
    <w:p>
      <w:pPr>
        <w:pStyle w:val="Normal"/>
        <w:rPr>
          <w:b/>
          <w:b/>
        </w:rPr>
      </w:pPr>
      <w:r>
        <w:rPr>
          <w:b/>
        </w:rPr>
        <w:t>В экспертный совет  входят представители  организ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 Кала-Ранта;</w:t>
      </w:r>
    </w:p>
    <w:p>
      <w:pPr>
        <w:pStyle w:val="Normal"/>
        <w:rPr/>
      </w:pPr>
      <w:r>
        <w:rPr/>
        <w:t>Благотворительный фонд социальных инициатив «Куркиёки»;</w:t>
      </w:r>
    </w:p>
    <w:p>
      <w:pPr>
        <w:pStyle w:val="Normal"/>
        <w:rPr/>
      </w:pPr>
      <w:r>
        <w:rPr/>
        <w:t>ООО  Июль;</w:t>
      </w:r>
    </w:p>
    <w:p>
      <w:pPr>
        <w:pStyle w:val="Normal"/>
        <w:rPr/>
      </w:pPr>
      <w:r>
        <w:rPr>
          <w:rStyle w:val="Emphasis"/>
          <w:i w:val="false"/>
        </w:rPr>
        <w:t>Фонд социальной помощи и развития Лахденпохского района имени Папы Карло;</w:t>
      </w:r>
    </w:p>
    <w:p>
      <w:pPr>
        <w:pStyle w:val="Normal"/>
        <w:rPr/>
      </w:pPr>
      <w:r>
        <w:rPr/>
        <w:t>Общество художников «СоЦветие»;</w:t>
      </w:r>
    </w:p>
    <w:p>
      <w:pPr>
        <w:pStyle w:val="Normal"/>
        <w:rPr/>
      </w:pPr>
      <w:r>
        <w:rPr/>
        <w:t>Редакция детского экологического журнала «У Лукоморь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mailto:kirjazh@onego.ru" TargetMode="External"/><Relationship Id="rId7" Type="http://schemas.openxmlformats.org/officeDocument/2006/relationships/hyperlink" Target="http://www.kirjazh.spb.ru/" TargetMode="External"/><Relationship Id="rId8" Type="http://schemas.openxmlformats.org/officeDocument/2006/relationships/hyperlink" Target="mailto:ladoga.kovalenko@mail.ru" TargetMode="External"/><Relationship Id="rId9" Type="http://schemas.openxmlformats.org/officeDocument/2006/relationships/hyperlink" Target="mailto:kirjazh@oneg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8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2-03-11T15:11:00Z</dcterms:modified>
  <cp:revision>75</cp:revision>
  <dc:subject/>
  <dc:title>Тапки и носки Рыбки</dc:title>
</cp:coreProperties>
</file>