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4653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фотографий и художественных работ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«Только лошадь смотрит в мир иначе,</w:t>
        <w:br/>
        <w:t>Потому что мир – в её глазах»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 «Кони – в радость!» Благотворительного фонда «Куркиёки 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держке</w:t>
      </w:r>
      <w:r>
        <w:rPr>
          <w:b/>
          <w:sz w:val="28"/>
          <w:szCs w:val="28"/>
        </w:rPr>
        <w:t xml:space="preserve"> </w:t>
      </w:r>
      <w:r>
        <w:rPr>
          <w:rStyle w:val="Menu3br1"/>
          <w:rFonts w:cs="Times New Roman;Times New Roman"/>
          <w:b w:val="false"/>
          <w:color w:val="000000"/>
          <w:sz w:val="28"/>
          <w:szCs w:val="28"/>
        </w:rPr>
        <w:t>Министерства</w:t>
      </w:r>
      <w:r>
        <w:rPr>
          <w:rStyle w:val="Menu3br1"/>
          <w:rFonts w:cs="Times New Roman;Times New Roman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по делам молодежи, физической культу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у и туризму Республики Карелия  и ЗАО Кала-Ра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программы поддержки социально ориентированных некоммерческих организаций в Республике Карелия на 2011-2013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b/>
          <w:bCs/>
          <w:color w:val="66E3FF"/>
          <w:sz w:val="22"/>
          <w:szCs w:val="22"/>
        </w:rPr>
        <w:drawing>
          <wp:inline distT="0" distB="0" distL="0" distR="0">
            <wp:extent cx="5971540" cy="215328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  <w:gridCol w:w="55"/>
      </w:tblGrid>
      <w:tr>
        <w:trPr/>
        <w:tc>
          <w:tcPr>
            <w:tcW w:w="8925" w:type="dxa"/>
            <w:tcBorders/>
          </w:tcPr>
          <w:p>
            <w:pPr>
              <w:pStyle w:val="Heading1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фотоконкурсе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hyperlink r:id="rId4">
              <w:r>
                <w:rPr>
                  <w:sz w:val="22"/>
                  <w:szCs w:val="22"/>
                </w:rPr>
              </w:r>
            </w:hyperlink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раткое 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рритория Северного Приладожья во все времена  славилась традициями  племенного коневодства. Карельские кони и упряжь  высоко ценились  на  ярмарках.  </w:t>
      </w:r>
      <w:r>
        <w:rPr>
          <w:color w:val="111111"/>
          <w:sz w:val="28"/>
          <w:szCs w:val="28"/>
        </w:rPr>
        <w:t>Первая в Карелии конная школа была создана в г.Сортавала в 1954 году. Карельские конники  участвовали в Спартакиаде народов СССР в 1956 года.</w:t>
      </w:r>
      <w:r>
        <w:rPr>
          <w:sz w:val="28"/>
          <w:szCs w:val="28"/>
        </w:rPr>
        <w:t xml:space="preserve"> В настоящее время  в Приладожье, как и в целом в Карелии  почти не сохранилось лошадей, слабо развит конный спорт. На всю республику действует всего несколько конно-спортивных  клубов, в том числе  в  г. Лахденпохья. Проект открывает перспективы занятости молодежи из небольших населенных пунктов, где есть возможность, как содержания и выпаса лошадей, так и организации конных т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Общее положение </w:t>
      </w:r>
      <w:r>
        <w:rPr>
          <w:sz w:val="28"/>
          <w:szCs w:val="28"/>
        </w:rPr>
        <w:br/>
        <w:t xml:space="preserve">Конкурс проводится в целях популяризации и развития конного спорта массового самодеятельного туризма, воспитания творческого подхода к жизни в целом и походам в частности, воспитания чувства прекрасного у молодёжной  аудитории. Конкурс проводится по номинациям  «Фотография»,  «Рисунок», «Портрет», «Свободный полёт», «Кони в яблоках». </w:t>
        <w:br/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здание условий для развития конного спорта и конного туризма  в Приладожье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паганда конного спорта, конного туризма среди молодежи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опуляризация  традиций коневодства в Приладож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держка талантливой молодёжи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2. Время проведения </w:t>
      </w:r>
      <w:r>
        <w:rPr>
          <w:sz w:val="28"/>
          <w:szCs w:val="28"/>
        </w:rPr>
        <w:br/>
        <w:t xml:space="preserve">Фотографии на конкурс могут быть представлены с 1 октября по 30  октября 2012 года.  До 5 ноября 2012 года жюри конкурса объявит результаты конкурса. </w:t>
      </w:r>
      <w:r>
        <w:rPr>
          <w:b/>
          <w:bCs/>
          <w:sz w:val="28"/>
          <w:szCs w:val="28"/>
        </w:rPr>
        <w:br/>
        <w:t>3. Участники</w:t>
      </w:r>
      <w:r>
        <w:rPr>
          <w:sz w:val="28"/>
          <w:szCs w:val="28"/>
        </w:rPr>
        <w:br/>
        <w:t>К участию в фотоконкурсе допускаются все желающие.</w:t>
        <w:br/>
      </w:r>
      <w:r>
        <w:rPr>
          <w:b/>
          <w:bCs/>
          <w:sz w:val="28"/>
          <w:szCs w:val="28"/>
        </w:rPr>
        <w:t>4. Жюри</w:t>
      </w:r>
      <w:r>
        <w:rPr>
          <w:sz w:val="28"/>
          <w:szCs w:val="28"/>
        </w:rPr>
        <w:br/>
        <w:t xml:space="preserve">В жюри конкурса входят фотографы и художники общественной районной организации «СоЦветие». </w:t>
        <w:br/>
      </w:r>
      <w:r>
        <w:rPr>
          <w:b/>
          <w:bCs/>
          <w:sz w:val="28"/>
          <w:szCs w:val="28"/>
        </w:rPr>
        <w:t>5. Определение результатов</w:t>
      </w:r>
      <w:r>
        <w:rPr>
          <w:sz w:val="28"/>
          <w:szCs w:val="28"/>
        </w:rPr>
        <w:br/>
        <w:t xml:space="preserve">Жюри определит лауреатов и  победителей по жанрам. Победители в отдельных категориях получат дипломы и памятные подарки. Жюри может наградить ряд авторов специальными дипломами. </w:t>
        <w:br/>
      </w:r>
      <w:r>
        <w:rPr>
          <w:b/>
          <w:bCs/>
          <w:sz w:val="28"/>
          <w:szCs w:val="28"/>
        </w:rPr>
        <w:t xml:space="preserve">6. Организационные вопросы </w:t>
      </w:r>
      <w:r>
        <w:rPr>
          <w:sz w:val="28"/>
          <w:szCs w:val="28"/>
        </w:rPr>
        <w:br/>
        <w:t>От каждого участника принимается не более 5-х фотографий  размером 20х30 см и живописных  работ. К сдаваемым фотоматериалам должна быть приложена записка с краткими данными автора. Фотографии должны иметь название и указание жанра. Вместе с фотографиями необходимо предоставить диск с данными фотоматериалами в электронном виде с разрешением, достаточным для распечатки изображения размером 20х30 см хорошего  качества. В любой момент до 30 октября 2012 года участники могут изъять любую из представленных на конкурс работ (или заменить её на иную) с соблюдением всех вышеизложенных требований.</w:t>
        <w:br/>
        <w:t xml:space="preserve">Материалы на конкурс подавать Коваленко Вере Ивановне.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правок контактный тел. 8921 227 36 78, e-mail: </w:t>
      </w:r>
      <w:hyperlink r:id="rId5">
        <w:r>
          <w:rPr>
            <w:rStyle w:val="InternetLink"/>
            <w:sz w:val="28"/>
            <w:szCs w:val="28"/>
          </w:rPr>
          <w:t>l</w:t>
        </w:r>
        <w:r>
          <w:rPr>
            <w:rStyle w:val="InternetLink"/>
            <w:sz w:val="28"/>
            <w:szCs w:val="28"/>
            <w:lang w:val="en-US"/>
          </w:rPr>
          <w:t>ad</w:t>
        </w:r>
        <w:r>
          <w:rPr>
            <w:rStyle w:val="InternetLink"/>
            <w:sz w:val="28"/>
            <w:szCs w:val="28"/>
          </w:rPr>
          <w:t>og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val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Все поданные на конкурс материалы могут быть использованы Благотворительным Фондом «Куркиёки» . Материалы не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41526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B587A"/>
      <w:u w:val="none"/>
    </w:rPr>
  </w:style>
  <w:style w:type="character" w:styleId="2">
    <w:name w:val=" Знак Знак2"/>
    <w:basedOn w:val="Style13"/>
    <w:qFormat/>
    <w:rPr>
      <w:rFonts w:ascii="Tahoma" w:hAnsi="Tahoma" w:cs="Tahoma"/>
      <w:b/>
      <w:bCs/>
      <w:color w:val="415260"/>
      <w:kern w:val="2"/>
      <w:sz w:val="34"/>
      <w:szCs w:val="34"/>
      <w:lang w:val="ru-RU" w:bidi="ar-SA"/>
    </w:rPr>
  </w:style>
  <w:style w:type="character" w:styleId="Menu3br1">
    <w:name w:val="menu3br1"/>
    <w:basedOn w:val="Style13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rabin.ru/" TargetMode="External"/><Relationship Id="rId5" Type="http://schemas.openxmlformats.org/officeDocument/2006/relationships/hyperlink" Target="mailto:ladoga.kovalenk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8:00Z</dcterms:created>
  <dc:creator>Игорь</dc:creator>
  <dc:description/>
  <cp:keywords/>
  <dc:language>en-US</dc:language>
  <cp:lastModifiedBy>Игорь</cp:lastModifiedBy>
  <dcterms:modified xsi:type="dcterms:W3CDTF">2012-10-16T11:23:00Z</dcterms:modified>
  <cp:revision>3</cp:revision>
  <dc:subject/>
  <dc:title>Конкурс фотографий и художественных работ </dc:title>
</cp:coreProperties>
</file>