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 – Сайма - Байкал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Благотворительный фонд «Куркиёки» и Компания «Кала-Ранта» в своей деятельности уделяют большое внимание охране природы. Три пресноводные нерпы – ладожская, сайменская и байкальская – являются символами великих озёр России и Финляндии и вдохновителями участников конкурсов по охране окружающей среды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</w:t>
      </w:r>
      <w:r>
        <w:rPr/>
        <w:t xml:space="preserve">С 2009 года Благотворительный фонд «Куркиёки» реализует программу «Наш край», в рамках которой поддерживается широкомасштабный проект по формированию Клуба друзей великих озёр. </w:t>
      </w:r>
    </w:p>
    <w:p>
      <w:pPr>
        <w:pStyle w:val="Style15"/>
        <w:spacing w:before="0" w:after="0"/>
        <w:rPr/>
      </w:pPr>
      <w:r>
        <w:rPr/>
        <w:t xml:space="preserve">Ежегодно проводятся тематические конкурсы, посвященные изучению истории, культуры и природы Ладоги, Сайма и Байкала. </w:t>
      </w:r>
      <w:r>
        <w:rPr>
          <w:color w:val="000000"/>
        </w:rPr>
        <w:t>Конкурсы</w:t>
      </w:r>
      <w:r>
        <w:rPr/>
        <w:t xml:space="preserve"> проходят при поддержке Министерства по делам молодёжи, физической культуре и спорту Республики Карелия, Министерства по природопользованию и экологии Республики Карелия, Компании «Кала-Ранта» и Ботанического института имени В.Л. Комарова РАН.</w:t>
      </w:r>
    </w:p>
    <w:p>
      <w:pPr>
        <w:pStyle w:val="Style15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5"/>
        <w:spacing w:before="0" w:after="0"/>
        <w:rPr/>
      </w:pPr>
      <w:r>
        <w:rPr/>
        <w:t>2009 г. – «Нерпы великих озёр»;</w:t>
      </w:r>
    </w:p>
    <w:p>
      <w:pPr>
        <w:pStyle w:val="Style15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5"/>
        <w:spacing w:before="0" w:after="0"/>
        <w:rPr/>
      </w:pPr>
      <w:r>
        <w:rPr/>
        <w:t>2011 г. – «Рыбы Ладоги и Байкала»;</w:t>
      </w:r>
    </w:p>
    <w:p>
      <w:pPr>
        <w:pStyle w:val="Style15"/>
        <w:spacing w:before="0" w:after="0"/>
        <w:rPr/>
      </w:pPr>
      <w:r>
        <w:rPr/>
        <w:t>2012 г. – «Загадки Ладоги и Байкала»;</w:t>
      </w:r>
    </w:p>
    <w:p>
      <w:pPr>
        <w:pStyle w:val="Style15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5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Проект «Ладога–Сайма–Байкал» получил признание не только на местном, но также на региональном и федеральном уровнях. В 2011 году проект принял участие в III Всероссийском фестивале социальных программ «СоДействие», проводимом по инициативе Общественной палаты Российской Федерации. Фестиваль отметил лучшие проекты, направленные на решение социальных проблем в обществе. Проект «Рыбы Ладоги и Байкала» занял второе место </w:t>
      </w:r>
      <w:r>
        <w:rPr>
          <w:rStyle w:val="StrongEmphasis"/>
          <w:b w:val="false"/>
        </w:rPr>
        <w:t>в номинации «Охрана окружающей среды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о Указу Главы Республики Карелия руководитель проекта «Рыбы Ладоги и Байкала» В.И. Коваленко стала Лауреатом 2011 года Республики Карелия.</w:t>
      </w:r>
      <w:r>
        <w:rPr>
          <w:color w:val="222222"/>
          <w:shd w:fill="FFFFFF" w:val="clear"/>
        </w:rPr>
        <w:t xml:space="preserve"> Проект </w:t>
      </w:r>
      <w:r>
        <w:rPr/>
        <w:t xml:space="preserve">«Ладога–Сайма–Байкал» </w:t>
      </w:r>
      <w:r>
        <w:rPr>
          <w:color w:val="222222"/>
          <w:shd w:fill="FFFFFF" w:val="clear"/>
        </w:rPr>
        <w:t>вошел в «Каталог лучших социальных практик Российской Федерации в области охраны здоровья населения и окружающей среды 2012 года»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4:00Z</dcterms:created>
  <dc:creator>Игорь</dc:creator>
  <dc:description/>
  <cp:keywords/>
  <dc:language>en-US</dc:language>
  <cp:lastModifiedBy>Игорь</cp:lastModifiedBy>
  <dcterms:modified xsi:type="dcterms:W3CDTF">2014-11-09T14:13:00Z</dcterms:modified>
  <cp:revision>2</cp:revision>
  <dc:subject/>
  <dc:title>Проект «Ладога–Сайма–Байкал»</dc:title>
</cp:coreProperties>
</file>