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 Байкал» - 201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 отчету  участников конкурса «Рыбы Ладоги и Байка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слать  отчет в электронном виде организаторам конкурса до 28 апреля 2011 г., 18.00.</w:t>
      </w:r>
    </w:p>
    <w:p>
      <w:pPr>
        <w:pStyle w:val="Normal"/>
        <w:rPr/>
      </w:pPr>
      <w:r>
        <w:rPr/>
        <w:t xml:space="preserve">Творческие работы, рисунки, плакаты </w:t>
      </w:r>
      <w:r>
        <w:rPr>
          <w:b/>
        </w:rPr>
        <w:t>хранить до приезда экспертов</w:t>
      </w:r>
      <w:r>
        <w:rPr/>
        <w:t>. Каждая работа должна быть снабжена этикеткой, с указанием команды,  автора или коллектива авторов. Этикетка закрепляется  ниткой. Парные изделия скрепляются нит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инимается в электронном виде в форме краткого рассказа о конкурсе (не более половины страницы шрифт Times New Roman, кегль 12, интервал одинарный) и трёх фотографий с наиболее яркими моментами конкурса, размер снимков: ширина 600, высота 450 (пикселы).</w:t>
      </w:r>
    </w:p>
    <w:p>
      <w:pPr>
        <w:pStyle w:val="Normal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rPr/>
      </w:pPr>
      <w:r>
        <w:rPr/>
        <w:t xml:space="preserve">1. Если по погодным условиям практическую часть номинации </w:t>
      </w:r>
      <w:r>
        <w:rPr>
          <w:b/>
        </w:rPr>
        <w:t xml:space="preserve">«Ключ к Ладоге» </w:t>
      </w:r>
      <w:r>
        <w:rPr/>
        <w:t>не удастся  завершить к 28 апреля, отчет по этой части проекта высылается дополнительно до 12 мая 2011 г.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зделия, выполненные участниками, будут использованы организаторами конкурса в благотворительных ц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хтиология».</w:t>
      </w:r>
    </w:p>
    <w:p>
      <w:pPr>
        <w:pStyle w:val="Normal"/>
        <w:rPr>
          <w:b/>
          <w:b/>
        </w:rPr>
      </w:pPr>
      <w:r>
        <w:rPr>
          <w:b/>
        </w:rPr>
        <w:t>1.Серьёзная ихтиология.</w:t>
      </w:r>
    </w:p>
    <w:p>
      <w:pPr>
        <w:pStyle w:val="Normal"/>
        <w:rPr/>
      </w:pPr>
      <w:r>
        <w:rPr/>
        <w:t>Выслать в электронном виде  таблицу «Рыбы Ладоги»,  «Рыбы Байкала». В таблице выделить виды-эндемики и виды, занесенные в Красную книгу. Выделить общие виды для Ладоги и Бай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нимательная  ихтиология.</w:t>
      </w:r>
    </w:p>
    <w:p>
      <w:pPr>
        <w:pStyle w:val="Normal"/>
        <w:rPr>
          <w:b/>
          <w:b/>
        </w:rPr>
      </w:pPr>
      <w:r>
        <w:rPr>
          <w:b/>
        </w:rPr>
        <w:t xml:space="preserve">Весёлый портрет. </w:t>
      </w:r>
    </w:p>
    <w:p>
      <w:pPr>
        <w:pStyle w:val="Normal"/>
        <w:rPr/>
      </w:pPr>
      <w:r>
        <w:rPr/>
        <w:t>Словесный портрет в электронном виде, отражающий внешний вид, поведение, место обитания одного вида рыб Ладоги и одного вида рыб Байкала.</w:t>
      </w:r>
    </w:p>
    <w:p>
      <w:pPr>
        <w:pStyle w:val="Normal"/>
        <w:rPr>
          <w:b/>
          <w:b/>
        </w:rPr>
      </w:pPr>
      <w:r>
        <w:rPr/>
        <w:t xml:space="preserve">Портреты на бумаге, картоне (рисунок, графика, аппликация) или изображение в любой технике прикладного искусства: вышивка гладью, крестиком, бисером и др. </w:t>
      </w:r>
      <w:r>
        <w:rPr>
          <w:b/>
        </w:rPr>
        <w:t>– сделать одну общую фотографию с работами, выслать в электронном виде :ширина 600, высота 450 (пиксе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rPr/>
      </w:pPr>
      <w:r>
        <w:rPr/>
        <w:t>Выслать фотографию в электронном виде:</w:t>
      </w:r>
      <w:r>
        <w:rPr>
          <w:b/>
        </w:rPr>
        <w:t xml:space="preserve"> ширина 600, высота 450 (пиксе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творческая работа.</w:t>
      </w:r>
    </w:p>
    <w:p>
      <w:pPr>
        <w:pStyle w:val="Normal"/>
        <w:rPr/>
      </w:pPr>
      <w:r>
        <w:rPr/>
        <w:t>Выслать фотографию плаката в электронном виде: ширина 600, высота 450 (пикселы).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>
          <w:b/>
          <w:b/>
        </w:rPr>
      </w:pPr>
      <w:r>
        <w:rPr/>
        <w:t>Выслать фотографии в электронном виде:</w:t>
      </w:r>
      <w:r>
        <w:rPr>
          <w:b/>
        </w:rPr>
        <w:t xml:space="preserve"> ширина 600, высота 450 (пиксе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ворческая рыбка»</w:t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:</w:t>
      </w:r>
    </w:p>
    <w:p>
      <w:pPr>
        <w:pStyle w:val="Normal"/>
        <w:rPr>
          <w:b/>
          <w:b/>
        </w:rPr>
      </w:pPr>
      <w:r>
        <w:rPr/>
        <w:t>Сделать одну общую фотографию с работами. Выслать фотографию в электронном виде:</w:t>
      </w:r>
      <w:r>
        <w:rPr>
          <w:b/>
        </w:rPr>
        <w:t xml:space="preserve"> ширина 600, высота 450 (пикселы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ая работа:</w:t>
      </w:r>
    </w:p>
    <w:p>
      <w:pPr>
        <w:pStyle w:val="Normal"/>
        <w:rPr/>
      </w:pPr>
      <w:r>
        <w:rPr/>
        <w:t>Выслать фотографию в электро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Коэффициент «Рыбы Ладоги». Отношение числа видов  рыб Ладоги, найденных командой к  общему  числу видов рыб Ладо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эффициент «Рыбы Байкала». Отношение числа видов  рыб Байкала, найденных командой к  общему числу видов рыб Байк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Коэффициент «Творческая рыбка»:</w:t>
      </w:r>
      <w:r>
        <w:rPr>
          <w:rFonts w:cs="Times New Roman" w:ascii="Times New Roman" w:hAnsi="Times New Roman"/>
          <w:sz w:val="24"/>
          <w:szCs w:val="24"/>
        </w:rPr>
        <w:t xml:space="preserve"> Отношения числа изготовленных творческих работ к  числу участников команд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Команде вместе со сторонниками удалось подготовить 14 творческих работ. В команде 7 участников. Коэффициент «Творческая рыбка» равен 2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оманда вместе со сторонниками  изготовила одну работу. Коэффициент «Творческая рыбка» равен 1/7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Команда вместе со сторонниками выполнила коллективную работу. 1 коллективная работа приравнивается к 7 индивидуальным работа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проведении конкурсных зад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 в команде 7 участников. К проекту  удалось привлечь одного человека. Коэффициент равен 1/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и разнообразие творческих рабо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нообразие веселых портре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бедителями конкурса будут те команды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проявили инициативу, самостоятельность, творческий подход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торым удалось привлечь больше сторонни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торые  аккуратно и качественно изготовили разнообразные издел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воевременно, в оригинальной форме представили отч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15 мая 2011 года в День Ладог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как по отдельным номинациям, так и в целом по всем номинациям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ladoga.kovalenko@mail.ru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сайт </w:t>
      </w:r>
      <w:hyperlink r:id="rId6">
        <w:r>
          <w:rPr>
            <w:rStyle w:val="InternetLink"/>
            <w:lang w:val="en-US"/>
          </w:rPr>
          <w:t>www.kurkifond.onego.ru</w:t>
        </w:r>
      </w:hyperlink>
    </w:p>
    <w:p>
      <w:pPr>
        <w:pStyle w:val="Normal"/>
        <w:jc w:val="both"/>
        <w:rPr/>
      </w:pPr>
      <w:r>
        <w:rPr/>
        <w:t>т. +792122736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http://www.kurkifond.oneg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8:00Z</dcterms:created>
  <dc:creator>Igor</dc:creator>
  <dc:description/>
  <cp:keywords/>
  <dc:language>en-US</dc:language>
  <cp:lastModifiedBy>Igor</cp:lastModifiedBy>
  <cp:lastPrinted>2011-03-11T13:04:00Z</cp:lastPrinted>
  <dcterms:modified xsi:type="dcterms:W3CDTF">2011-04-23T08:16:00Z</dcterms:modified>
  <cp:revision>14</cp:revision>
  <dc:subject/>
  <dc:title>Тапки и носки Рыбки</dc:title>
</cp:coreProperties>
</file>