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555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1450" cy="119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9535" cy="119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rticle"/>
        <w:spacing w:before="0" w:after="0"/>
        <w:ind w:left="0" w:right="32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аруса Ладоги–Сайма–Байкала»</w:t>
      </w:r>
    </w:p>
    <w:p>
      <w:pPr>
        <w:pStyle w:val="Article"/>
        <w:spacing w:before="0" w:after="0"/>
        <w:ind w:left="301" w:right="329" w:first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"/>
        <w:spacing w:before="0" w:after="0"/>
        <w:ind w:left="0" w:right="3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проект «Паруса Ладоги–Сайма–Байкала» осуществлялся Благотворительным фондом «Куркиёки» при поддержке Министерства по делам молодёжи, физической культуре и спорту Республики Карелия в рамках реализации долгосрочной целевой программы «Патриотическое воспитание граждан Российской Федерации, проживающих на территории Республики Карелия, на 2012–2015 гг.». </w:t>
      </w:r>
    </w:p>
    <w:p>
      <w:pPr>
        <w:pStyle w:val="Article"/>
        <w:spacing w:before="0" w:after="0"/>
        <w:ind w:left="0" w:right="3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"/>
        <w:spacing w:before="0" w:after="0"/>
        <w:ind w:left="0" w:right="32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роекте участвовало 72 команды из Лахденпохского и Сортавальского районов, всего 1714 человек. Среди участников были члены молодежных НКО, команды из школ, семейных объединений и детских садов. </w:t>
      </w:r>
    </w:p>
    <w:p>
      <w:pPr>
        <w:pStyle w:val="Article"/>
        <w:spacing w:before="0" w:after="0"/>
        <w:ind w:left="0" w:right="32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Конкурс «Паруса Ладоги–Сайма–Байкала» проходил по нескольким номинациям, в которых каждая возрастная группа могла выбрать удобный для себя формат участия. </w:t>
      </w:r>
    </w:p>
    <w:p>
      <w:pPr>
        <w:pStyle w:val="Normal"/>
        <w:rPr/>
      </w:pPr>
      <w:r>
        <w:rPr>
          <w:b/>
        </w:rPr>
        <w:t xml:space="preserve">Так, в номинации «Паруса» были представлены исследовательские и творческие темы. </w:t>
      </w:r>
    </w:p>
    <w:p>
      <w:pPr>
        <w:pStyle w:val="Normal"/>
        <w:rPr/>
      </w:pPr>
      <w:r>
        <w:rPr/>
        <w:t>В мае 2014 года мастер по текстилю Марина Сергеевна Коршакова провела для участников конкурса занятия по шелкографии. В ходе конкурса каждая команда выполнила творческое задание по раскраске своего флага-паруса. Яркие флаги с эмблемами команд стали настоящим украшением всех фестивалей, праздников и встреч участников проекта.</w:t>
      </w:r>
    </w:p>
    <w:p>
      <w:pPr>
        <w:pStyle w:val="Normal"/>
        <w:shd w:fill="FFFFFF" w:val="clear"/>
        <w:rPr/>
      </w:pPr>
      <w:r>
        <w:rPr/>
        <w:t xml:space="preserve">Лучшие исследовательские работы были представлены на итоговой конференции в Куркиёкской средней школе. Ученики с увлечением раскрыли такие темы, как «История судоходства на великих озёрах», </w:t>
      </w:r>
      <w:r>
        <w:rPr>
          <w:shd w:fill="FFFFFF" w:val="clear"/>
        </w:rPr>
        <w:t>«Научно-исследовательские экспедиции по изучению Сайма»,</w:t>
      </w:r>
      <w:r>
        <w:rPr>
          <w:bCs/>
        </w:rPr>
        <w:t xml:space="preserve"> «Путешествие к истокам реки Куркийоки»,</w:t>
      </w:r>
      <w:r>
        <w:rPr>
          <w:shd w:fill="FFFFFF" w:val="clear"/>
        </w:rPr>
        <w:t xml:space="preserve"> </w:t>
      </w:r>
      <w:r>
        <w:rPr/>
        <w:t>«Порты Сайменского канала», «Древние суда и корабли», «Ладожская флотилия», «Миры Байкала». Студенты Санкт-Петербургского государственного морского технического университета рассказали об истории шлюпочных походов на Ладог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номинации «Заповедные тропы» сохранились традиционные для ежегодных конкурсов задания, которые очень полюбились участник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В конце февраля – начале марта у нерп появляются детёныши-бельки. К этому событию было приурочено проведение конкурсного задания «День нерпёнка», который прошел в школах, библиотеках и детских садах.</w:t>
      </w:r>
    </w:p>
    <w:p>
      <w:pPr>
        <w:pStyle w:val="Normal"/>
        <w:rPr/>
      </w:pPr>
      <w:r>
        <w:rPr/>
        <w:t>Были подготовлены весёлые инсценировки о нерпятах Ладоги, Сайма и Байкала, которые сопровождались  рассказами, зарисовками и презентациями. Участники сшили игрушечных нерпят из шерсти и плюшевой ткани в виде  игрушек и подвесок для рюкзачков и подарили их своим друзьям.</w:t>
      </w:r>
    </w:p>
    <w:p>
      <w:pPr>
        <w:pStyle w:val="Normal"/>
        <w:rPr/>
      </w:pPr>
      <w:r>
        <w:rPr/>
        <w:t>Команды с интересом изучали материалы о природных парках, заповедниках, особо охраняемых природных территориях Ладоги, Сайма и Байкала.</w:t>
      </w:r>
    </w:p>
    <w:p>
      <w:pPr>
        <w:pStyle w:val="Normal"/>
        <w:rPr/>
      </w:pPr>
      <w:r>
        <w:rPr/>
        <w:t>Участники продолжили наблюдения за сезонными изменениями на своих «Природных тропах», проложенных в 2013 году. К отчетам прилагались фотографии следов на снегу, описание поведения животных и птиц, состояние деревьев и подле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соединение к ежегодной экологической акции «Ключ к Ладоге» являлось необходимым условием для всех участников конкурса.</w:t>
      </w:r>
    </w:p>
    <w:p>
      <w:pPr>
        <w:pStyle w:val="Normal"/>
        <w:rPr/>
      </w:pPr>
      <w:r>
        <w:rPr/>
        <w:t>Работы по благоустройству и очистке берегов продолжились на территории всех пяти поселений Лахденпохского муниципального района Республики Карелия. Во время акций участники собирали и вывозили бытовой мусор с берегов рек  Хийтоланйоки, Ильменйоки, Куркийоки, Соскуанйоки и Аурайоки, а также ручьёв, родников и лесных озёр. Совместными усилиями добровольцев из Санкт-Петербурга, Куркиёкского лесничества и местных жителей были очищены от мусора стоянки туристов на островах Ладожского оз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b/>
        </w:rPr>
        <w:t xml:space="preserve">Итоги первого этапа конкурса «Паруса Ладоги–Сайма–Байкала» были подведены 25 мая на фестивале в посёлке Куркиёки. </w:t>
      </w:r>
    </w:p>
    <w:p>
      <w:pPr>
        <w:pStyle w:val="Article"/>
        <w:spacing w:before="0" w:after="0"/>
        <w:ind w:left="0" w:right="32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b/>
          <w:bCs/>
        </w:rPr>
        <w:t>Абсолютными чемпионами стали команды:</w:t>
      </w:r>
      <w:r>
        <w:rPr/>
        <w:t xml:space="preserve"> «Природы юные друзья» и «Капельки» Элисенваарской школы, «Шторм» и «Друзья нерп» Тоунанской школы, «Почемучки» детского сада № 3 «Солнышко» из посёлка Хуухканмяки и </w:t>
      </w:r>
      <w:r>
        <w:rPr>
          <w:shd w:fill="FFFFFF" w:val="clear"/>
        </w:rPr>
        <w:t>семейная команда Компании «Кала-Ранта»</w:t>
      </w:r>
      <w:r>
        <w:rPr/>
        <w:t xml:space="preserve"> </w:t>
      </w:r>
      <w:r>
        <w:rPr>
          <w:shd w:fill="FFFFFF" w:val="clear"/>
        </w:rPr>
        <w:t xml:space="preserve">«Солнечный ветер». 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Призами от </w:t>
      </w:r>
      <w:r>
        <w:rPr>
          <w:b/>
        </w:rPr>
        <w:t>Компании «Кала-Ранта</w:t>
      </w:r>
      <w:r>
        <w:rPr/>
        <w:t xml:space="preserve">» за активное участие в конкурсе награждены: команды </w:t>
      </w:r>
      <w:r>
        <w:rPr>
          <w:b/>
        </w:rPr>
        <w:t xml:space="preserve">«Лисички» </w:t>
      </w:r>
      <w:r>
        <w:rPr/>
        <w:t>и</w:t>
      </w:r>
      <w:r>
        <w:rPr>
          <w:b/>
        </w:rPr>
        <w:t xml:space="preserve"> «Юный  художник» </w:t>
      </w:r>
      <w:r>
        <w:rPr/>
        <w:t>Райваттальской школы, Марина Мухина из команды «Форель» за исследовательскую работу</w:t>
      </w:r>
      <w:r>
        <w:rPr>
          <w:b/>
        </w:rPr>
        <w:t xml:space="preserve"> </w:t>
      </w:r>
      <w:r>
        <w:rPr>
          <w:bCs/>
        </w:rPr>
        <w:t xml:space="preserve">«Путешествие к истокам реки Куркийоки» и </w:t>
      </w:r>
      <w:r>
        <w:rPr/>
        <w:t xml:space="preserve">Алексей Пушняков из команды  </w:t>
      </w:r>
      <w:r>
        <w:rPr>
          <w:b/>
        </w:rPr>
        <w:t>«</w:t>
      </w:r>
      <w:r>
        <w:rPr>
          <w:b/>
          <w:lang w:val="en-US"/>
        </w:rPr>
        <w:t>Pullsatilla</w:t>
      </w:r>
      <w:r>
        <w:rPr>
          <w:b/>
        </w:rPr>
        <w:t xml:space="preserve"> </w:t>
      </w:r>
      <w:r>
        <w:rPr>
          <w:b/>
          <w:lang w:val="en-US"/>
        </w:rPr>
        <w:t>Vernalis</w:t>
      </w:r>
      <w:r>
        <w:rPr>
          <w:b/>
        </w:rPr>
        <w:t>»</w:t>
      </w:r>
      <w:r>
        <w:rPr/>
        <w:t xml:space="preserve"> за модель кораб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ами от </w:t>
      </w:r>
      <w:r>
        <w:rPr>
          <w:rStyle w:val="Emphasis"/>
          <w:b/>
          <w:i w:val="false"/>
        </w:rPr>
        <w:t xml:space="preserve">Фонда социальной помощи и развития Лахденпохского района имени Папы Карло </w:t>
      </w:r>
      <w:r>
        <w:rPr>
          <w:rStyle w:val="Emphasis"/>
          <w:i w:val="false"/>
        </w:rPr>
        <w:t xml:space="preserve">награждены команды: </w:t>
      </w:r>
      <w:r>
        <w:rPr>
          <w:shd w:fill="FFFFFF" w:val="clear"/>
        </w:rPr>
        <w:t xml:space="preserve">«Ручеёк» </w:t>
      </w:r>
      <w:r>
        <w:rPr/>
        <w:t xml:space="preserve">Ихальской школы, </w:t>
      </w:r>
      <w:r>
        <w:rPr>
          <w:shd w:fill="FFFFFF" w:val="clear"/>
        </w:rPr>
        <w:t>«Окуньки», «Окунь- обжорка» Лахденпохской детской художественной школы, «Девчата» из НКО «Когорта молодых» г. Лахденпохья,</w:t>
      </w:r>
      <w:r>
        <w:rPr/>
        <w:t xml:space="preserve"> сборная команда Лахденпохской начальной школы, «Ладожцы» Сортавальского центра детского творчества и «Бусинки» Лахденпохского Центра детского творчества.</w:t>
      </w:r>
    </w:p>
    <w:p>
      <w:pPr>
        <w:pStyle w:val="Normal"/>
        <w:rPr/>
      </w:pPr>
      <w:r>
        <w:rPr/>
      </w:r>
    </w:p>
    <w:p>
      <w:pPr>
        <w:pStyle w:val="Article"/>
        <w:spacing w:before="0" w:after="0"/>
        <w:ind w:left="0" w:right="32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из по Сайменскому каналу стал главным призом от Компании «Кала-Ранта» для 30 участников, которые несколько лет становились победителями конкурсов «Ладога–Сайма–Байкал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rticle"/>
        <w:spacing w:before="0" w:after="0"/>
        <w:ind w:left="0" w:right="3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исполнилось 400 лет знаменитому сражению при Ристилахти. Это было одно из значимых сражений между Россией и Швецией, которое привело к заключению в 1617 году Столбовского мирного договора. </w:t>
      </w:r>
    </w:p>
    <w:p>
      <w:pPr>
        <w:pStyle w:val="Article"/>
        <w:spacing w:before="0" w:after="0"/>
        <w:ind w:left="0" w:right="32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3-24 июля накануне 400-летия битвы группа победителей конкурса «Ладога–Сайма–Байкал» из Элисенваарской, Тоунанской и Куркиёкской школ совершила путешествие по Сайменскому каналу. Главной целью путешествия было знакомство с Выборгским замком и крепостью Лаппеенранта. На обратном пути удалось побывать в местечке Уукуниеми на приграничном озере Пюхяярви у памятника знаменитому сражению при Ристилах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ind w:left="0" w:right="5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йменская нерпа — усатая радость</w:t>
      </w:r>
    </w:p>
    <w:p>
      <w:pPr>
        <w:pStyle w:val="Heading2"/>
        <w:spacing w:before="0" w:after="0"/>
        <w:ind w:left="57" w:right="5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rticle"/>
        <w:spacing w:before="0" w:after="0"/>
        <w:ind w:left="0" w:righ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дожская, сайменская и байкальская нерпы являются символами своих озёр и вдохновителями конкурсов «Ладога–Сайма–Байкал». Участников конкурсов связывает многолетняя дружба с Союзом охраны природы Финляндии. </w:t>
      </w:r>
    </w:p>
    <w:p>
      <w:pPr>
        <w:pStyle w:val="Article"/>
        <w:spacing w:before="0" w:after="0"/>
        <w:ind w:left="0" w:right="5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4 июля состоялась дружеская встреча победителей конкурса «Паруса Ладоги–Сайма–Байкала» с отделением Союза охраны природы Финляндии в г. Лаппеенранта. Руководитель  программы «Сайменская нерпа» Каарина Тиайнен познакомила участников с деятельностью организации и провела экскурсию по крепости.</w:t>
      </w:r>
    </w:p>
    <w:p>
      <w:pPr>
        <w:pStyle w:val="Article"/>
        <w:spacing w:before="0" w:after="0"/>
        <w:ind w:left="0" w:right="5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2014 году Союз охраны природы Финляндии совместно с торговой сетью Etelä-Karjalan Osuuskaup</w:t>
      </w:r>
      <w:r>
        <w:rPr>
          <w:rFonts w:cs="Times New Roman" w:ascii="Times New Roman" w:hAnsi="Times New Roman"/>
          <w:sz w:val="24"/>
          <w:szCs w:val="24"/>
          <w:lang w:val="en-US"/>
        </w:rPr>
        <w:t>pa</w:t>
      </w:r>
      <w:r>
        <w:rPr>
          <w:rFonts w:cs="Times New Roman" w:ascii="Times New Roman" w:hAnsi="Times New Roman"/>
          <w:sz w:val="24"/>
          <w:szCs w:val="24"/>
        </w:rPr>
        <w:t xml:space="preserve"> (Eekoo) провел конкурс рисунков для начальных школ провинции Южная Карелия (Финляндия). Для участников были подготовлены увлекательные красочные учебные материалы о сайменской нерпе. Творческие работы принесли большую радость и детям, и учителям. </w:t>
      </w:r>
    </w:p>
    <w:p>
      <w:pPr>
        <w:pStyle w:val="Article"/>
        <w:spacing w:before="0" w:after="0"/>
        <w:ind w:left="57" w:right="57" w:first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стреча участников шлюпочного пох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0 июля 2014 года на острове Койонсаари Ладожского озера состоялась встреча участников проекта с командой </w:t>
      </w:r>
      <w:r>
        <w:rPr>
          <w:rStyle w:val="Textuno"/>
        </w:rPr>
        <w:t>шлюпочного похода Санкт-Петербургского государственного морского технического университета (СПбГМТУ). Встреча объединила около 100 участников конкурса из Лахденпохского детского дома, Элисенваарской и Куркиёкской средних школ и студентов «Корабелки».</w:t>
      </w:r>
    </w:p>
    <w:p>
      <w:pPr>
        <w:pStyle w:val="Normal"/>
        <w:rPr/>
      </w:pPr>
      <w:r>
        <w:rPr/>
        <w:t>Командир похода, капитан II ранга Василий Александрович Сапожников рассказал о Морском техническом университете и истории шлюпочных походов на Ладоге. Состоялся тренировочный выход на ялах в бухте Терву. Сотрудники Куркиёкского краеведческого центра провели экскурсию, во время которой участники встречи узнали о карельском крепостном острове Линнасаари, о землетрясениях на острове Койонсаари и дельте ледниковой реки, которая когда-то образовала бухту Терв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 проекта «Паруса Ладоги–Сайма–Байка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ект осуществлён Благотворительным фондом социальных инициатив  «Куркиёки».</w:t>
      </w:r>
    </w:p>
    <w:p>
      <w:pPr>
        <w:pStyle w:val="Normal"/>
        <w:rPr/>
      </w:pPr>
      <w:r>
        <w:rPr/>
        <w:t>Партнёрами фонда являются 16 некоммерческих организаций Республики Карелия и других субъектов Российской Федерации. Фонд поддерживает благотворительные программы, в которых участвуют 15 муниципальных учреждений Лахденпохского района Республики Карелия: школы, музеи, библиотеки, детские дома, больницы, социальные центры.</w:t>
      </w:r>
    </w:p>
    <w:p>
      <w:pPr>
        <w:pStyle w:val="Normal"/>
        <w:rPr/>
      </w:pPr>
      <w:r>
        <w:rPr/>
        <w:t>Фонд «Куркиёки» реализует семь благотворительных программ:</w:t>
      </w:r>
    </w:p>
    <w:p>
      <w:pPr>
        <w:pStyle w:val="Normal"/>
        <w:rPr/>
      </w:pPr>
      <w:r>
        <w:rPr/>
        <w:t>«Наша Победа», «Социальная помощь», «Спорт», «Наш край», «Проектирование и строительство детского спортивного и досугового центра в посёлке Куркиёки»,</w:t>
      </w:r>
    </w:p>
    <w:p>
      <w:pPr>
        <w:pStyle w:val="TextBody"/>
        <w:spacing w:before="0" w:after="0"/>
        <w:rPr/>
      </w:pPr>
      <w:r>
        <w:rPr/>
        <w:t>«Поддержка молодёжных инициатив», «Издательская деятельность».</w:t>
      </w:r>
    </w:p>
    <w:p>
      <w:pPr>
        <w:pStyle w:val="Normal"/>
        <w:rPr/>
      </w:pPr>
      <w:r>
        <w:rPr/>
        <w:t>С 2008 года участниками программ фонда стали 1865 детей и взрослых, что составляет 12% населения Лахденпохского района. Благополучателями фонда стали 196 пожилых людей и 68 воспитанников детских домов. Помощь в реализации программ фонда оказывают 1447 волонтёров.</w:t>
      </w:r>
    </w:p>
    <w:p>
      <w:pPr>
        <w:pStyle w:val="Normal"/>
        <w:rPr/>
      </w:pPr>
      <w:r>
        <w:rPr>
          <w:shd w:fill="FFFFFF" w:val="clear"/>
        </w:rPr>
        <w:t xml:space="preserve">Официальный сайт </w:t>
      </w:r>
      <w:hyperlink r:id="rId5">
        <w:r>
          <w:rPr>
            <w:rStyle w:val="InternetLink"/>
            <w:color w:val="000000"/>
            <w:shd w:fill="FFFFFF" w:val="clear"/>
          </w:rPr>
          <w:t>www.kurkifond.onego.ru</w:t>
        </w:r>
      </w:hyperlink>
      <w:r>
        <w:rPr>
          <w:shd w:fill="FFFFFF" w:val="clear"/>
        </w:rPr>
        <w:t>.</w:t>
      </w:r>
    </w:p>
    <w:p>
      <w:pPr>
        <w:pStyle w:val="Normal"/>
        <w:snapToGrid w:val="fals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Партнёры прое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мпания «Кала-Ранта»</w:t>
      </w:r>
      <w:r>
        <w:rPr/>
        <w:t xml:space="preserve"> </w:t>
      </w:r>
      <w:r>
        <w:rPr>
          <w:shd w:fill="FFFFFF" w:val="clear"/>
        </w:rPr>
        <w:t>–</w:t>
      </w:r>
      <w:r>
        <w:rPr/>
        <w:t xml:space="preserve"> высокотехнологичное производство, включающее в себя два инкубационно-вырастных комплекса «Вирта» по выращиванию малька радужной форели, садковые линии по выращиванию товарной форели, расположенные в чистейших глубоководных заливах Ладожского озера, два цеха по переработке свежей форели и засолке икры. Компания «Кала-Ранта» является основным партнёром Благотворительного фонда «Куркиёки» по реализации социальных программ. </w:t>
      </w:r>
    </w:p>
    <w:p>
      <w:pPr>
        <w:pStyle w:val="Normal"/>
        <w:rPr/>
      </w:pPr>
      <w:r>
        <w:rPr/>
        <w:t xml:space="preserve">Официальный сайт </w:t>
      </w:r>
      <w:hyperlink r:id="rId6">
        <w:r>
          <w:rPr>
            <w:rStyle w:val="InternetLink"/>
            <w:color w:val="000000"/>
          </w:rPr>
          <w:t>www.kala-ranta.ru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Фонд социальной помощи и развития Лахденпохского района имени Папы Карло</w:t>
      </w:r>
    </w:p>
    <w:p>
      <w:pPr>
        <w:pStyle w:val="Normal"/>
        <w:rPr>
          <w:iCs/>
        </w:rPr>
      </w:pPr>
      <w:r>
        <w:rPr>
          <w:rStyle w:val="Emphasis"/>
          <w:i w:val="false"/>
        </w:rPr>
        <w:t>При поддержке фирмы «Робинзон» фонд реализует благотворительные программы «Ветераны войны и труда», «Спорт», «Художественное творчество». Спортивные соревнования и праздники фонда получили признание не только в Республике Карелия, но и в Финляндии. Фонд является партнёром</w:t>
      </w:r>
      <w:r>
        <w:rPr/>
        <w:t xml:space="preserve"> проекта «Ладога–Сайма–Байкал» с 2009 года.</w:t>
      </w:r>
    </w:p>
    <w:p>
      <w:pPr>
        <w:pStyle w:val="Normal"/>
        <w:rPr/>
      </w:pPr>
      <w:r>
        <w:rPr/>
        <w:t xml:space="preserve">Официальный сайт фирмы «Робинзон»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robinzonst.ru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униципальное бюджетное учреждение культуры «Куркиёкский краеведческий центр» </w:t>
      </w:r>
      <w:r>
        <w:rPr>
          <w:shd w:fill="FFFFFF" w:val="clear"/>
        </w:rPr>
        <w:t xml:space="preserve">– </w:t>
      </w:r>
      <w:r>
        <w:rPr/>
        <w:t>музейно-просветительский комплекс, занимающийся изучением и популяризацией культурного и природного наследия Лахденпохского муниципального района. Фонд «Куркиёки» поддерживает благотворительную программу «Наш край», в которой краеведческий центр является основным партнёром.</w:t>
      </w:r>
    </w:p>
    <w:p>
      <w:pPr>
        <w:pStyle w:val="Normal"/>
        <w:rPr/>
      </w:pPr>
      <w:r>
        <w:rPr/>
        <w:t xml:space="preserve">Официальный сайт </w:t>
      </w:r>
      <w:hyperlink r:id="rId8">
        <w:r>
          <w:rPr>
            <w:rStyle w:val="InternetLink"/>
            <w:color w:val="000000"/>
          </w:rPr>
          <w:t>www.kirjazh.spb.ru</w:t>
        </w:r>
      </w:hyperlink>
      <w:r>
        <w:rPr/>
        <w:t xml:space="preserve">. 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" w:after="90"/>
      <w:ind w:left="300" w:right="330" w:hanging="0"/>
      <w:outlineLvl w:val="1"/>
    </w:pPr>
    <w:rPr>
      <w:rFonts w:ascii="Verdana" w:hAnsi="Verdana" w:cs="Verdana"/>
      <w:color w:val="777777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extuno">
    <w:name w:val="text_uno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120" w:after="120"/>
      <w:ind w:left="300" w:right="330" w:firstLine="400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urkifond.onego.ru/" TargetMode="External"/><Relationship Id="rId6" Type="http://schemas.openxmlformats.org/officeDocument/2006/relationships/hyperlink" Target="http://www.kala-ranta.ru/" TargetMode="External"/><Relationship Id="rId7" Type="http://schemas.openxmlformats.org/officeDocument/2006/relationships/hyperlink" Target="http://www.robinzonst.ru/" TargetMode="External"/><Relationship Id="rId8" Type="http://schemas.openxmlformats.org/officeDocument/2006/relationships/hyperlink" Target="http://www.kirjazh.spb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4:05:00Z</dcterms:created>
  <dc:creator>Игорь</dc:creator>
  <dc:description/>
  <cp:keywords/>
  <dc:language>en-US</dc:language>
  <cp:lastModifiedBy>Игорь</cp:lastModifiedBy>
  <dcterms:modified xsi:type="dcterms:W3CDTF">2014-11-09T14:12:00Z</dcterms:modified>
  <cp:revision>5</cp:revision>
  <dc:subject/>
  <dc:title>Буклет «Паруса Ладоги-Сайма-Байкала»</dc:title>
</cp:coreProperties>
</file>