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–Сайма–Байкал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«</w:t>
      </w:r>
      <w:r>
        <w:rPr>
          <w:rFonts w:cs="Times New Roman" w:ascii="Times New Roman" w:hAnsi="Times New Roman"/>
          <w:b/>
          <w:sz w:val="28"/>
          <w:szCs w:val="28"/>
        </w:rPr>
        <w:t>Клуб друзей великих озё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ин наставник должен собрать команду, в которой должно быть от 3 до  7 участников любого возрас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ить план подготовки участия в конкурсе.  </w:t>
      </w:r>
    </w:p>
    <w:p>
      <w:pPr>
        <w:pStyle w:val="Normal"/>
        <w:jc w:val="both"/>
        <w:rPr/>
      </w:pPr>
      <w:r>
        <w:rPr/>
        <w:t>3) Зарегистрировать команду по электронной почте,  выслав заявку на участие и заявку на футболки до 18.00 21 марта 2016 г. координатору проекта Вере Ивановне Коваленко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70C0"/>
            <w:lang w:val="en-US"/>
          </w:rPr>
          <w:t>ladoga.kovalenko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+7921 227 36 78</w:t>
      </w:r>
    </w:p>
    <w:p>
      <w:pPr>
        <w:pStyle w:val="Normal"/>
        <w:jc w:val="both"/>
        <w:rPr/>
      </w:pPr>
      <w:r>
        <w:rPr/>
        <w:t>4) Получить подтверждение о регистрации заяв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ить конкурсные задания.</w:t>
      </w:r>
    </w:p>
    <w:p>
      <w:pPr>
        <w:pStyle w:val="Normal"/>
        <w:rPr/>
      </w:pPr>
      <w:r>
        <w:rPr/>
        <w:t xml:space="preserve">6) Представить координатору отчёты по конкурсным заданиям по электронной почте.  по график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ь нерпёнка – 25 м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мблема «Клуба друзей Великих озёр» – 28 м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плянки для птиц - 8 апр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Лесные загадки -  15 апреля (прием фотографий), 22 апреля –  прием от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евой дневник - 22 апре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.Друзья на Байкале -  29 апр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Ключ к Ладоге  – 13 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овый отчёт -  15 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ый сбор в «День Ладоги» 28 мая.</w:t>
      </w:r>
    </w:p>
    <w:p>
      <w:pPr>
        <w:pStyle w:val="Normal"/>
        <w:rPr/>
      </w:pPr>
      <w:r>
        <w:rPr/>
        <w:t xml:space="preserve">В открытой  группе  </w:t>
      </w:r>
      <w:r>
        <w:rPr>
          <w:b/>
          <w:bCs/>
        </w:rPr>
        <w:t>Заповедные тропы Ладоги - Сайма - Байкала 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ladoga_saima_baikal</w:t>
        </w:r>
      </w:hyperlink>
      <w:r>
        <w:rPr>
          <w:rFonts w:cs="Times New Roman" w:ascii="Times New Roman" w:hAnsi="Times New Roman"/>
          <w:sz w:val="24"/>
          <w:szCs w:val="24"/>
        </w:rPr>
        <w:t>  размещать наиболее интересные материалы своей коман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Отчёт принимается в электронном виде в форме краткого рассказа о конкурсе (не более половины страницы, шрифт Times New Roman, кегль 12, интервал одинарный) и трёх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ых от текста</w:t>
      </w:r>
      <w:r>
        <w:rPr>
          <w:rFonts w:cs="Times New Roman" w:ascii="Times New Roman" w:hAnsi="Times New Roman"/>
          <w:sz w:val="24"/>
          <w:szCs w:val="24"/>
        </w:rPr>
        <w:t xml:space="preserve"> фотографий с наиболее яркими моментами конкурса. </w:t>
      </w:r>
    </w:p>
    <w:p>
      <w:pPr>
        <w:pStyle w:val="Normal"/>
        <w:rPr/>
      </w:pPr>
      <w:r>
        <w:rPr/>
        <w:t xml:space="preserve">8) При проведении всех конкурсных мероприятий и во всех публикациях  обязательным условием является использование логотипа Благотворительного фонда «Куркиёки» и упоминание фразы </w:t>
      </w:r>
      <w:r>
        <w:rPr>
          <w:b/>
        </w:rPr>
        <w:t xml:space="preserve">«Конкурс «Клуб друзей великих озёр» проходит при поддержке Благотворительного фонда «Куркиёки» в рамках проекта «Ладога–Сайма–Байкал». </w:t>
      </w:r>
      <w:r>
        <w:rPr/>
        <w:t xml:space="preserve">(Логотип и информационная справка о фонде прилагаются) </w:t>
      </w:r>
    </w:p>
    <w:p>
      <w:pPr>
        <w:pStyle w:val="Normal"/>
        <w:rPr/>
      </w:pPr>
      <w:r>
        <w:rPr/>
        <w:t xml:space="preserve">9). Итоги конкурса подводятся на общем сборе в «День Ладоги» 29 м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нь нерпён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конце февраля – начале марта у нерп рождаются детёныши-бельки. Ежегодно участники конкурса  в свободной форме проводят  праздник «День нерпёнка» в классах, в группах детского сада, творческих коллективах и в семьях. </w:t>
      </w:r>
    </w:p>
    <w:p>
      <w:pPr>
        <w:pStyle w:val="Normal"/>
        <w:rPr/>
      </w:pPr>
      <w:r>
        <w:rPr/>
        <w:t>К празднику можно  подготовить в краткой доступной форме презентацию о нерпах и нерпятах Ладоги, Сайма и Байкала. Презентации могут быть в любой удобной для участников форме: инсценировки в прозе или в стихах, краткие беседы с зарисовками, компьютерные презент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ворческий подход к проведению праздника «День нерпё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мблема   «Клуба друзей Великих озёр». 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азработать эмблему конкурса, которую можно использовать на флаге своей команды, на обложке полевого дневника, в отчетах и пресс-релизах команд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Обязательны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Название «Клуба друзей Великих озё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Название проекта Ладога-Сайма-Бай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Изображение нерп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Работу выслать в оргкомитет в электронном виде. Оригинал представить на заключительном сб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ригинальность иде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Художественное мастер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поведные тропы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2016 года «Птицы, живущие в дуплах».</w:t>
        <w:br/>
      </w:r>
    </w:p>
    <w:p>
      <w:pPr>
        <w:pStyle w:val="Normal"/>
        <w:rPr/>
      </w:pPr>
      <w:r>
        <w:rPr/>
        <w:t xml:space="preserve">С 2013 года участники конкурса ведут наблюдения за природными явлениями на своих заповедных тропах. </w:t>
      </w:r>
    </w:p>
    <w:p>
      <w:pPr>
        <w:pStyle w:val="Normal"/>
        <w:rPr/>
      </w:pPr>
      <w:r>
        <w:rPr/>
        <w:t>Новым участникам предлагается разработать свои природные маршруты. Примерные объекты для показа: видовые площадки, полянки с первоцветами, удивительные растения, столетние сосны и ели, лишайники, заросли папоротников, следы деятельности ледника (валуны, песчаные и гравийные гряды), столовая дятла, столовая белки, муравейники. Маршрут может проходить по парковым территориям города, посёлка или в лесу.</w:t>
      </w:r>
    </w:p>
    <w:p>
      <w:pPr>
        <w:pStyle w:val="Normal"/>
        <w:rPr/>
      </w:pPr>
      <w:r>
        <w:rPr/>
        <w:t xml:space="preserve">Продолжить наблюдения за сезонными изменениями на природной тропе. </w:t>
      </w:r>
    </w:p>
    <w:p>
      <w:pPr>
        <w:pStyle w:val="Normal"/>
        <w:rPr/>
      </w:pPr>
      <w:r>
        <w:rPr/>
        <w:t>Обратить внимание на птиц-дуплогнёздников: синицы, скворцы, мухоловки, горихвостки, пищухи, воробьи, дятлы, сов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Конкурсное задание  «Дуплянки для птиц»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ому участнику команды необходимо  изготовить и развесить дуплянки, используя методические рекомендации «Привлечение птиц-дуплогнёздников» в приложении  к положению о конкурсе. Обратить особое внимание на то, что поверхность дуплянок  не должен быть струганной, иначе птица и её птенцы, не смогут выбраться из дуплянки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Конкурсное задание  «Лесные загадки»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Прислать от команды одну фотографию своей «лесной загадки» с природного маршрута в оргкомитет. Фотографию сопроводить комментарием с отгадкой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р комментария: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на фотографии изображены следы горностая; на фотографии изображена столовая дятла.</w:t>
      </w:r>
    </w:p>
    <w:p>
      <w:pPr>
        <w:pStyle w:val="Normal"/>
        <w:rPr>
          <w:b/>
          <w:b/>
          <w:color w:val="FF0000"/>
        </w:rPr>
      </w:pPr>
      <w:r>
        <w:rPr/>
        <w:t>Сроки выполнения задания:  15 апреля (прием фотографий), 22 апреля – срок приема ответов.</w:t>
      </w:r>
    </w:p>
    <w:p>
      <w:pPr>
        <w:pStyle w:val="Normal"/>
        <w:rPr/>
      </w:pPr>
      <w:r>
        <w:rPr/>
        <w:t>Организатора конкурса разместят фотографии в  открытой  группе  «</w:t>
      </w:r>
      <w:r>
        <w:rPr>
          <w:bCs/>
        </w:rPr>
        <w:t xml:space="preserve">Заповедные тропы Ладоги - Сайма – Байкала»   </w:t>
      </w:r>
      <w:hyperlink r:id="rId7" w:tgtFrame="_blank">
        <w:r>
          <w:rPr>
            <w:rStyle w:val="InternetLink"/>
          </w:rPr>
          <w:t>https://vk.com/ladoga_saima_baikal</w:t>
        </w:r>
      </w:hyperlink>
      <w:r>
        <w:rPr/>
        <w:t xml:space="preserve"> и пригласят  других участников конкурса отгадывать лесные загадки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Конкурсное задание  «Полевой дневник».  </w:t>
      </w:r>
    </w:p>
    <w:p>
      <w:pPr>
        <w:pStyle w:val="Normal"/>
        <w:rPr/>
      </w:pPr>
      <w:r>
        <w:rPr/>
        <w:t xml:space="preserve">1).Дневник путешественника — накопитель и </w:t>
      </w:r>
      <w:r>
        <w:rPr>
          <w:bCs/>
        </w:rPr>
        <w:t>хранилище</w:t>
      </w:r>
      <w:r>
        <w:rPr/>
        <w:t xml:space="preserve"> исследовательского материала. Участникам конкурса предлагается разработать удобную форму полевого дневника, которая будет включать как  чистые страницы с удобной разлиновкой, дополнительными полями,  так и содержать, полезные советы, цифры, приметы погоды для путешественников, в том числе справочную информацию по Ладожскому озеру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</w:rPr>
        <w:t xml:space="preserve">). </w:t>
      </w:r>
      <w:r>
        <w:rPr/>
        <w:t>Презентация полевого исследования</w:t>
      </w:r>
      <w:r>
        <w:rPr>
          <w:color w:val="FF0000"/>
        </w:rPr>
        <w:t>.</w:t>
      </w:r>
      <w:r>
        <w:rPr>
          <w:b/>
          <w:color w:val="FF0000"/>
        </w:rPr>
        <w:t xml:space="preserve"> Дополнительное задание по желанию.</w:t>
      </w:r>
    </w:p>
    <w:p>
      <w:pPr>
        <w:pStyle w:val="Normal"/>
        <w:rPr/>
      </w:pPr>
      <w:r>
        <w:rPr/>
        <w:t xml:space="preserve">Участники  могут подготовить индивидуальные сообщения </w:t>
      </w:r>
      <w:r>
        <w:rPr>
          <w:u w:val="single"/>
        </w:rPr>
        <w:t>о своих наблюдениях,</w:t>
      </w:r>
      <w:r>
        <w:rPr/>
        <w:t xml:space="preserve"> как  на природном маршруте, так и на других природных объёктах Приладожья. </w:t>
      </w:r>
    </w:p>
    <w:p>
      <w:pPr>
        <w:pStyle w:val="Normal"/>
        <w:rPr/>
      </w:pPr>
      <w:r>
        <w:rPr/>
        <w:t>Требование к сообщению:  Объём текста  - 1 страница 12 кеглем  шрифта Times New Roman с одинарным интервалом. Форма изложения – устный рассказ с иллюстрациями в виде презентации. Время изложения сообщения – 5 минут.</w:t>
      </w:r>
    </w:p>
    <w:p>
      <w:pPr>
        <w:pStyle w:val="Normal"/>
        <w:rPr/>
      </w:pPr>
      <w:r>
        <w:rPr>
          <w:color w:val="FF0000"/>
        </w:rPr>
        <w:t>Приветствуются сообщения, подготовленные  как на русском, так и на английском и финском языка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ворческий подход к описанию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чество дупля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личество отгаданных фотозаг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убликации о ходе конкурса в районной газете «Призыв», информационного партнёра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убликации в открытой  группе  «</w:t>
      </w:r>
      <w:r>
        <w:rPr>
          <w:bCs/>
        </w:rPr>
        <w:t xml:space="preserve">Заповедные тропы Ладоги - Сайма – Байкала»   </w:t>
      </w:r>
      <w:hyperlink r:id="rId8" w:tgtFrame="_blank">
        <w:r>
          <w:rPr>
            <w:rStyle w:val="InternetLink"/>
          </w:rPr>
          <w:t>https://vk.com/ladoga_saima_baika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«Друзья на Байкале» </w:t>
        <w:br/>
      </w:r>
    </w:p>
    <w:p>
      <w:pPr>
        <w:pStyle w:val="Normal"/>
        <w:rPr/>
      </w:pPr>
      <w:r>
        <w:rPr/>
        <w:t>Руководители команд, взрослые помощники участников, школьники старших классов могут найти по интернету коллективы единомышленников на Байкале, которые изучают свой край и участвуют в проектах по охране природы.</w:t>
      </w:r>
    </w:p>
    <w:p>
      <w:pPr>
        <w:pStyle w:val="Normal"/>
        <w:rPr/>
      </w:pPr>
      <w:r>
        <w:rPr/>
        <w:t>Предлагается рассказать новым друзьям о Ладоге, о проекте «Ладога–Сайма–Байкал», обменяться фотографиями, узнать о конкурсах, которые проходят на Байкале.</w:t>
      </w:r>
    </w:p>
    <w:p>
      <w:pPr>
        <w:pStyle w:val="Normal"/>
        <w:rPr/>
      </w:pPr>
      <w:r>
        <w:rPr/>
        <w:t>К отчёту представить краткий рассказ о проектах новых друзей с приложением трёх фотографий с Бай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/>
        <w:t>1. Своевременность предоставления отчёта.</w:t>
      </w:r>
    </w:p>
    <w:p>
      <w:pPr>
        <w:pStyle w:val="Normal"/>
        <w:rPr/>
      </w:pPr>
      <w:r>
        <w:rPr/>
        <w:t>2. Оригинальность изложения рассказа.</w:t>
      </w:r>
    </w:p>
    <w:p>
      <w:pPr>
        <w:pStyle w:val="Normal"/>
        <w:rPr/>
      </w:pPr>
      <w:r>
        <w:rPr/>
        <w:t>3. Количество контактов, которые смогла установить команда.</w:t>
      </w:r>
    </w:p>
    <w:p>
      <w:pPr>
        <w:pStyle w:val="Normal"/>
        <w:rPr/>
      </w:pPr>
      <w:r>
        <w:rPr/>
        <w:t>4. Периодичность контактов с новыми  друзь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«Ключ к Ладоге».</w:t>
      </w:r>
    </w:p>
    <w:p>
      <w:pPr>
        <w:pStyle w:val="Normal"/>
        <w:rPr/>
      </w:pPr>
      <w:r>
        <w:rPr/>
        <w:t>1. Благоустройство и очистка родников, ручьёв, рек, берегов лесных озёр и берегов Ладоги.</w:t>
      </w:r>
    </w:p>
    <w:p>
      <w:pPr>
        <w:pStyle w:val="Normal"/>
        <w:rPr/>
      </w:pPr>
      <w:r>
        <w:rPr/>
        <w:t>2. Посадка деревьев и кустарников на территории школы, детского сада, парка, сквера, бульвара, других общественных территорий. Внимание! Перед посадкой деревьев и кустарников необходимо получить разрешение администраций учреждений и органов местного самоуправления.</w:t>
      </w:r>
    </w:p>
    <w:p>
      <w:pPr>
        <w:pStyle w:val="Normal"/>
        <w:rPr/>
      </w:pPr>
      <w:r>
        <w:rPr/>
        <w:t>3. Краткий текст  для табличек  с призывом соблюдать чистоту в лесу.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>Что принёс из дома в лес– унеси обратно.</w:t>
      </w:r>
    </w:p>
    <w:p>
      <w:pPr>
        <w:pStyle w:val="Normal"/>
        <w:rPr/>
      </w:pPr>
      <w:r>
        <w:rPr/>
        <w:t xml:space="preserve">Не оставляй мусор ни свой, ни чужой. </w:t>
      </w:r>
    </w:p>
    <w:p>
      <w:pPr>
        <w:pStyle w:val="Normal"/>
        <w:rPr/>
      </w:pPr>
      <w:r>
        <w:rPr/>
        <w:t xml:space="preserve">Таблички изготавливать </w:t>
      </w:r>
      <w:r>
        <w:rPr>
          <w:u w:val="single"/>
        </w:rPr>
        <w:t>не требуется.</w:t>
      </w:r>
      <w:r>
        <w:rPr/>
        <w:t xml:space="preserve"> Оргкомитет выберет лучшие тексты, изготовит таблички и выдаст участникам конкурса для размещения  в посещаемых местах в лес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чество уборки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гласованность действий с органами местного самоуправления по размещению посадок деревьев и вывозу собранного мусора.</w:t>
      </w:r>
    </w:p>
    <w:p>
      <w:pPr>
        <w:pStyle w:val="Normal"/>
        <w:jc w:val="both"/>
        <w:rPr/>
      </w:pPr>
      <w:r>
        <w:rPr/>
        <w:t>4. Публикации о ходе конкурса в районной газете «Призыв», информационного партнёра проек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</w:r>
      <w:r>
        <w:rPr>
          <w:b/>
        </w:rPr>
        <w:t xml:space="preserve"> </w:t>
      </w:r>
      <w:r>
        <w:rPr/>
        <w:t>Публикации в открытой  группе  «</w:t>
      </w:r>
      <w:r>
        <w:rPr>
          <w:bCs/>
        </w:rPr>
        <w:t xml:space="preserve">Заповедные тропы Ладоги - Сайма – Байкала»   </w:t>
      </w:r>
      <w:hyperlink r:id="rId9" w:tgtFrame="_blank">
        <w:r>
          <w:rPr>
            <w:rStyle w:val="InternetLink"/>
          </w:rPr>
          <w:t>https://vk.com/ladoga_saima_baika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обедителей состоятся 29 мая 2016 года в День Ладоги в посёлке Куркиёки на территории компании «Кала-Ранта».</w:t>
      </w:r>
    </w:p>
    <w:p>
      <w:pPr>
        <w:pStyle w:val="Normal"/>
        <w:rPr/>
      </w:pPr>
      <w:r>
        <w:rPr/>
        <w:t>Активные участники награждаются дипломами и футболками. Победителей ждут призы и познавательные путеше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как по отдельным номинациям, так и в целом по всему конкурсу. Предусмотрены отдельные поощрения за оригинальность идеи, как индивидуальные, так и коллектив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rPr/>
      </w:pPr>
      <w:r>
        <w:rPr/>
        <w:t>Благотворительный фонд «Куркиёки»</w:t>
      </w:r>
    </w:p>
    <w:p>
      <w:pPr>
        <w:pStyle w:val="Normal"/>
        <w:rPr/>
      </w:pPr>
      <w:r>
        <w:rPr/>
        <w:t>Компания «Кала-Ранта»</w:t>
      </w:r>
    </w:p>
    <w:p>
      <w:pPr>
        <w:pStyle w:val="Normal"/>
        <w:rPr/>
      </w:pPr>
      <w:r>
        <w:rPr/>
        <w:t xml:space="preserve">Сайт конкурс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rPr/>
      </w:pPr>
      <w:r>
        <w:rPr/>
        <w:t xml:space="preserve">Коваленко Вера Ивановна, член попечительского совета Благотворительного фонда «Куркиёки»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color w:val="000000"/>
            <w:u w:val="none"/>
            <w:lang w:val="en-US"/>
          </w:rPr>
          <w:t>lado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valenk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ткрытая  группа  </w:t>
      </w:r>
      <w:hyperlink r:id="rId12" w:tgtFrame="_blank">
        <w:r>
          <w:rPr>
            <w:rStyle w:val="InternetLink"/>
          </w:rPr>
          <w:t>https://vk.com/ladoga_saima_baikal</w:t>
        </w:r>
      </w:hyperlink>
    </w:p>
    <w:p>
      <w:pPr>
        <w:pStyle w:val="Normal"/>
        <w:rPr/>
      </w:pPr>
      <w:r>
        <w:rPr/>
        <w:t>тел. +7921 227 36 78</w:t>
      </w:r>
    </w:p>
    <w:p>
      <w:pPr>
        <w:pStyle w:val="Normal"/>
        <w:rPr/>
      </w:pPr>
      <w:r>
        <w:rPr>
          <w:rStyle w:val="Textuno"/>
          <w:b/>
        </w:rPr>
        <w:t>Консультант:</w:t>
      </w:r>
      <w:r>
        <w:rPr>
          <w:rStyle w:val="Textuno"/>
        </w:rPr>
        <w:t xml:space="preserve"> </w:t>
        <w:br/>
        <w:t>Петрова Марина Игоревна, председатель попечительского совета Благотворительного фонда «Куркиёки</w:t>
      </w:r>
    </w:p>
    <w:p>
      <w:pPr>
        <w:pStyle w:val="Normal"/>
        <w:rPr>
          <w:rStyle w:val="Textuno"/>
        </w:rPr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артнеры:</w:t>
      </w:r>
    </w:p>
    <w:p>
      <w:pPr>
        <w:pStyle w:val="Normal"/>
        <w:rPr/>
      </w:pPr>
      <w:r>
        <w:rPr/>
        <w:t>Газета «Призыв» Лахденпохсокго муниципального района.</w:t>
      </w:r>
    </w:p>
    <w:p>
      <w:pPr>
        <w:pStyle w:val="Normal"/>
        <w:rPr/>
      </w:pPr>
      <w:r>
        <w:rPr/>
        <w:t>Муниципальное бюджетное учреждение культуры «Куркиёкский краеведческий центр»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p>
      <w:pPr>
        <w:pStyle w:val="Normal"/>
        <w:rPr/>
      </w:pPr>
      <w:r>
        <w:rPr>
          <w:rStyle w:val="Textuno"/>
        </w:rPr>
        <w:t>Санкт-Петербургский государственный морской технический университет.</w:t>
      </w:r>
    </w:p>
    <w:p>
      <w:pPr>
        <w:pStyle w:val="Style16"/>
        <w:spacing w:before="0" w:after="0"/>
        <w:rPr/>
      </w:pPr>
      <w:r>
        <w:rPr/>
        <w:t>Союз охраны природы Финляндии (отделение г. Лаппеенранта)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9535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м  фонде  социальных инициатив «Куркиё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д поддерживает благотворительные программы, в которых участвуют 15 муниципальных учреждений Лахденпохского и Сортавальского районов Республики Карелия и Ленинградской области: школы, музеи, библиотеки, детские дома, больницы, социальные центры.</w:t>
      </w:r>
    </w:p>
    <w:p>
      <w:pPr>
        <w:pStyle w:val="Normal"/>
        <w:rPr/>
      </w:pPr>
      <w:r>
        <w:rPr/>
        <w:t>Фонд «Куркиёки» реализует семь благотворительных программ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</w:t>
      </w:r>
      <w:r>
        <w:rPr/>
        <w:t>Ремонт центра развития культуры «Лин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2 «Социальная помощ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3 «Наша Побе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4 «Наш кра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5 «Спор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№ </w:t>
      </w:r>
      <w:r>
        <w:rPr>
          <w:bCs/>
        </w:rPr>
        <w:t>6 «Издательская деятельность».</w:t>
      </w:r>
    </w:p>
    <w:p>
      <w:pPr>
        <w:pStyle w:val="Normal"/>
        <w:rPr/>
      </w:pPr>
      <w:r>
        <w:rPr/>
        <w:t>С 2008 года участниками программ фонда стали 2015 детей и взрослых, что составляет 14% населения Лахденпохского района. Партнёрами фонда являются 16 некоммерческих организаций Республики Карелия и других субъектов Российской Федерации.</w:t>
      </w:r>
    </w:p>
    <w:p>
      <w:pPr>
        <w:pStyle w:val="Normal"/>
        <w:rPr/>
      </w:pPr>
      <w:r>
        <w:rPr>
          <w:shd w:fill="FFFFFF" w:val="clear"/>
        </w:rPr>
        <w:t xml:space="preserve">Официальный сайт </w:t>
      </w:r>
      <w:hyperlink r:id="rId14">
        <w:r>
          <w:rPr>
            <w:rStyle w:val="InternetLink"/>
            <w:shd w:fill="FFFFFF" w:val="clear"/>
          </w:rPr>
          <w:t>www.kurkifond.onego.ru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119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компания «Кала-Ранта»</w:t>
      </w:r>
      <w:r>
        <w:rPr/>
        <w:t xml:space="preserve"> является основным партнёром Благотворительного фонда «Куркиёки» по финансовой и организационной поддержке социальных программ</w:t>
      </w:r>
    </w:p>
    <w:p>
      <w:pPr>
        <w:pStyle w:val="Normal"/>
        <w:rPr/>
      </w:pPr>
      <w:r>
        <w:rPr/>
        <w:t>Группа компаний «Кала-Ранта» является полносистемным форелевым хозяйством,</w:t>
      </w:r>
    </w:p>
    <w:p>
      <w:pPr>
        <w:pStyle w:val="Normal"/>
        <w:rPr/>
      </w:pPr>
      <w:r>
        <w:rPr/>
        <w:t xml:space="preserve">которое специализируется  на выращивании и переработке товарной рыбы.  </w:t>
      </w:r>
    </w:p>
    <w:p>
      <w:pPr>
        <w:pStyle w:val="Normal"/>
        <w:rPr/>
      </w:pPr>
      <w:r>
        <w:rPr/>
        <w:t>В группу входит ЗАО «Вирта», занимающееся выращиванием посадочного материала радужной форели.</w:t>
      </w:r>
    </w:p>
    <w:p>
      <w:pPr>
        <w:pStyle w:val="Normal"/>
        <w:rPr/>
      </w:pPr>
      <w:r>
        <w:rPr/>
        <w:t>Официальный сайты:</w:t>
      </w:r>
    </w:p>
    <w:p>
      <w:pPr>
        <w:pStyle w:val="Normal"/>
        <w:rPr/>
      </w:pPr>
      <w:r>
        <w:rPr>
          <w:color w:val="0000FF"/>
        </w:rPr>
        <w:t xml:space="preserve"> </w:t>
      </w:r>
      <w:hyperlink r:id="rId16">
        <w:r>
          <w:rPr>
            <w:rStyle w:val="InternetLink"/>
          </w:rPr>
          <w:t>www.kala-ranta.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hyperlink r:id="rId17">
        <w:r>
          <w:rPr>
            <w:rStyle w:val="InternetLink"/>
          </w:rPr>
          <w:t>http://www.virtaspb.ru/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Textuno">
    <w:name w:val="text_un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doga.kovalenko@mail.ru" TargetMode="External"/><Relationship Id="rId6" Type="http://schemas.openxmlformats.org/officeDocument/2006/relationships/hyperlink" Target="https://vk.com/ladoga_saima_baikal" TargetMode="External"/><Relationship Id="rId7" Type="http://schemas.openxmlformats.org/officeDocument/2006/relationships/hyperlink" Target="https://vk.com/ladoga_saima_baikal" TargetMode="External"/><Relationship Id="rId8" Type="http://schemas.openxmlformats.org/officeDocument/2006/relationships/hyperlink" Target="https://vk.com/ladoga_saima_baikal" TargetMode="External"/><Relationship Id="rId9" Type="http://schemas.openxmlformats.org/officeDocument/2006/relationships/hyperlink" Target="https://vk.com/ladoga_saima_baikal" TargetMode="External"/><Relationship Id="rId10" Type="http://schemas.openxmlformats.org/officeDocument/2006/relationships/hyperlink" Target="http://www.kurkifond.onego.ru/" TargetMode="External"/><Relationship Id="rId11" Type="http://schemas.openxmlformats.org/officeDocument/2006/relationships/hyperlink" Target="mailto:ladoga.kovalenko@mail.ru" TargetMode="External"/><Relationship Id="rId12" Type="http://schemas.openxmlformats.org/officeDocument/2006/relationships/hyperlink" Target="https://vk.com/ladoga_saima_baika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kurkifond.onego.ru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kala-ranta.ru/" TargetMode="External"/><Relationship Id="rId17" Type="http://schemas.openxmlformats.org/officeDocument/2006/relationships/hyperlink" Target="http://www.virtaspb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5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6-03-27T15:31:00Z</dcterms:modified>
  <cp:revision>99</cp:revision>
  <dc:subject/>
  <dc:title>Тапки и носки Рыбки</dc:title>
</cp:coreProperties>
</file>