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Благотворительного фонда «Куркиёки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деятельности  в 2011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В своей деятельности фонд строго руководствуется законодательством Российской Федерации. Отчетность предоставляется в Управление Министерства юстиции РФ по Республике Карелия,  Межрайонную ИФНС № 5 по Республике Карелии, другим контролирующим органам. Отчеты и информация о деятельности публикуются на сайте фонда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urkifon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neg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и в вестнике «Журалиный клич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В 2011 год поступления в фонд со стороны граждан и юридических лиц  составили </w:t>
      </w:r>
      <w:r>
        <w:rPr>
          <w:b/>
          <w:bCs/>
        </w:rPr>
        <w:t>623 942,00</w:t>
      </w:r>
      <w:r>
        <w:rPr>
          <w:bCs/>
        </w:rPr>
        <w:t xml:space="preserve"> руб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Расходы  в сумме </w:t>
      </w:r>
      <w:r>
        <w:rPr>
          <w:b/>
        </w:rPr>
        <w:t>622 409,36</w:t>
      </w:r>
      <w:r>
        <w:rPr/>
        <w:t xml:space="preserve">  </w:t>
      </w:r>
      <w:r>
        <w:rPr>
          <w:bCs/>
        </w:rPr>
        <w:t xml:space="preserve"> рублей  проведены в соответствие с уставом фонда на основании утвержденных правлением фонда  благотворительных програм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Социальная помощь детям, инвалидам и престарелым -  </w:t>
      </w:r>
      <w:r>
        <w:rPr>
          <w:b/>
          <w:bCs/>
        </w:rPr>
        <w:t>247 374,54  р.</w:t>
      </w:r>
    </w:p>
    <w:p>
      <w:pPr>
        <w:pStyle w:val="Normal"/>
        <w:ind w:firstLine="709"/>
        <w:jc w:val="both"/>
        <w:rPr/>
      </w:pPr>
      <w:r>
        <w:rPr/>
        <w:t xml:space="preserve">«Наша Победа» - </w:t>
      </w:r>
      <w:r>
        <w:rPr>
          <w:b/>
          <w:bCs/>
        </w:rPr>
        <w:t xml:space="preserve">26 471,29 р.  </w:t>
      </w:r>
    </w:p>
    <w:p>
      <w:pPr>
        <w:pStyle w:val="Normal"/>
        <w:ind w:firstLine="709"/>
        <w:jc w:val="both"/>
        <w:rPr/>
      </w:pPr>
      <w:r>
        <w:rPr/>
        <w:t xml:space="preserve">«Наш край» -  </w:t>
      </w:r>
      <w:r>
        <w:rPr>
          <w:b/>
          <w:bCs/>
        </w:rPr>
        <w:t xml:space="preserve">220 101,18 р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«Издательская деятельность» -  </w:t>
      </w:r>
      <w:r>
        <w:rPr>
          <w:b/>
          <w:bCs/>
        </w:rPr>
        <w:t>11 160, 00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Расходы на обеспечение реализации программ, в том числе административные, транспортные, банковские, налоги составили  </w:t>
      </w:r>
      <w:r>
        <w:rPr>
          <w:b/>
          <w:bCs/>
        </w:rPr>
        <w:t xml:space="preserve">117 302, 35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грамма №1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«Социальная помощь  детям, инвалидам и престарелы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и строительство спортивного и досугового центра в посёлке Куркиёки.</w:t>
      </w:r>
    </w:p>
    <w:p>
      <w:pPr>
        <w:pStyle w:val="Normal"/>
        <w:ind w:firstLine="709"/>
        <w:rPr/>
      </w:pPr>
      <w:r>
        <w:rPr/>
        <w:t>ЗАО «Кала-Ранта» с 2010 года ведет работы по  консервации, архитектурному проектированию социокультурного комплекса в поселке  Куркиеки. Для детей будут созданы условия для участия в  кружках и спортивных секциях. В комплексе будет действовать детское кафе для проведения семейных праздников. Социальный блок будет представлен физиотерапевтичеким,  стоматологическим кабинетами и парикмахерской. В коммерческой части комплекса будет действовать магазин сельскохозяйственной продукции. За счет функционирования  коммерческой части будет пополняться источник финансирования некоммерческой социальной части проекта. Комплекс будут посещать молодежь, семьи с детьми из  пяти поселений Лахденпохского муниципального района.</w:t>
      </w:r>
    </w:p>
    <w:p>
      <w:pPr>
        <w:pStyle w:val="2"/>
        <w:tabs>
          <w:tab w:val="clear" w:pos="708"/>
          <w:tab w:val="left" w:pos="900" w:leader="none"/>
        </w:tabs>
        <w:ind w:firstLine="709"/>
        <w:rPr/>
      </w:pPr>
      <w:r>
        <w:rPr>
          <w:b/>
          <w:bCs/>
        </w:rPr>
        <w:t xml:space="preserve"> </w:t>
      </w:r>
      <w:r>
        <w:rPr/>
        <w:t xml:space="preserve">Проект детского спортивного и досугового центра поселка «Куркиёки» стал победителем Всероссийского конкурса «Моя страна - моя Россия». </w:t>
      </w:r>
      <w:r>
        <w:rPr>
          <w:b/>
          <w:bCs/>
        </w:rPr>
        <w:t>17 мая</w:t>
      </w:r>
      <w:r>
        <w:rPr/>
        <w:t xml:space="preserve">   в Государственной Думе прошла торжественная церемония награждения лауреатов. Проект отмечен Дипломом и рекомендован к реализации органам государственной власти и местного самоуправл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7 октября</w:t>
      </w:r>
      <w:r>
        <w:rPr/>
        <w:t xml:space="preserve"> в Петрозаводске в Министерстве здравоохранения и социального развития Республики Карелия состоялось межведомственное  совещание, посвященное реализации проекта «Куркиекский детский спортивный и досуговый центр» с участием представителей 8 министерств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</w:t>
      </w:r>
      <w:r>
        <w:rPr>
          <w:b/>
        </w:rPr>
        <w:t>В сентябре-декабре</w:t>
      </w:r>
      <w:r>
        <w:rPr/>
        <w:t xml:space="preserve"> Благотворительный фонд «Куркиёки» при поддержке; ЗАО «Кала-Ранта», Министерства по делам молодежи, физической культуре, спорту и туризму Республики Карелия и архитектурной группы «Арка» провел </w:t>
      </w:r>
      <w:r>
        <w:rPr>
          <w:color w:val="000000"/>
        </w:rPr>
        <w:t xml:space="preserve"> конкурс  «Витражи, мозаики, окна. Все - в «Куркиёки». На конкурс были представлены работы по</w:t>
      </w:r>
      <w:r>
        <w:rPr/>
        <w:t xml:space="preserve"> проектированию интерьеров будущего детского спортивного и досугового  центра.</w:t>
      </w:r>
      <w:r>
        <w:rPr>
          <w:color w:val="000000"/>
        </w:rPr>
        <w:t xml:space="preserve">  В конкурсе приняли участие </w:t>
      </w:r>
      <w:r>
        <w:rPr/>
        <w:t>450 человек из 5 поселений Лахденпохского района.</w:t>
      </w:r>
    </w:p>
    <w:p>
      <w:pPr>
        <w:pStyle w:val="Normal"/>
        <w:ind w:firstLine="709"/>
        <w:rPr/>
      </w:pPr>
      <w:r>
        <w:rPr/>
        <w:t xml:space="preserve">В ходе конкурса  были разработаны эскизы витражей, мозаик, окон, выполнены эскизы росписей стен,  а также интерьеры детского кафе, спортивных залов,  кабинетов для творческих работ. </w:t>
      </w:r>
    </w:p>
    <w:p>
      <w:pPr>
        <w:pStyle w:val="Normal"/>
        <w:ind w:firstLine="709"/>
        <w:rPr/>
      </w:pPr>
      <w:r>
        <w:rPr/>
        <w:t>6 -20  декабря презентации проекта прошли в Администрации  Мийнальского поселения, в администрации Лахденпохсокго района, Районном управлении образования и по делам молодежи Лахденпохского района, Райваттальской, Куркиекской  общеобразовательной школах, Лахденпохской художественной школе и в структурных подразделениях  в п. Хийтола и Куркиеки, в негосударственном учреждении культуры «Усадьба», в ЗАО «Кала-Ранта».  Прошел общий сбор участников проекта с обсуждением конкурсных работ в негосударственном учреждении «Усадьба».. Организованы чаепития для участников в 8 учреждениях образования, культуры и некоммерческих организациях.</w:t>
      </w:r>
    </w:p>
    <w:p>
      <w:pPr>
        <w:pStyle w:val="Normal"/>
        <w:ind w:firstLine="709"/>
        <w:rPr/>
      </w:pPr>
      <w:r>
        <w:rPr/>
        <w:t>Лучшие работы представлены на итоговой выставке в ЗАО «Кала-Ранта» и на  сайте Благотворительного фонда «Куркиеки»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urkifond</w:t>
      </w:r>
      <w:r>
        <w:rPr>
          <w:color w:val="000000"/>
        </w:rPr>
        <w:t>.</w:t>
      </w:r>
      <w:r>
        <w:rPr>
          <w:color w:val="000000"/>
          <w:lang w:val="en-US"/>
        </w:rPr>
        <w:t>one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9"/>
        <w:rPr/>
      </w:pPr>
      <w:r>
        <w:rPr/>
        <w:t>Выпущен компьютерный диск с описанием, чертежами и фасадами будущего центра и с лучшими работами по дизайну интерьеров.</w:t>
      </w:r>
    </w:p>
    <w:p>
      <w:pPr>
        <w:pStyle w:val="Normal"/>
        <w:ind w:firstLine="709"/>
        <w:rPr/>
      </w:pPr>
      <w:r>
        <w:rPr/>
        <w:t>Выпущен специальный выпуск вестника «Журавлиный клич» (№ 23) с описанием и ходом реализации проекта и с приложением в виде чертежей и фасадов строящегося спортивного и досугового центра.</w:t>
      </w:r>
    </w:p>
    <w:p>
      <w:pPr>
        <w:pStyle w:val="Normal"/>
        <w:ind w:firstLine="709"/>
        <w:jc w:val="both"/>
        <w:rPr/>
      </w:pPr>
      <w:r>
        <w:rPr/>
        <w:t>Лучшие идеи используют специалисты архитектурной группы «Арка» для разработки интерьеров строящегося спортивного и досугового центра п. Куркиеки.</w:t>
      </w:r>
    </w:p>
    <w:p>
      <w:pPr>
        <w:pStyle w:val="Normal"/>
        <w:ind w:firstLine="709"/>
        <w:jc w:val="both"/>
        <w:rPr/>
      </w:pPr>
      <w:r>
        <w:rPr>
          <w:b/>
        </w:rPr>
        <w:t>28 декабря</w:t>
      </w:r>
      <w:r>
        <w:rPr/>
        <w:t xml:space="preserve"> в Министерстве по делам молодежи физической культуре, спорту и туризму были представлены результаты конкурса «Витражи, мозаики, окна. Все – в Куркиёки». Проект отмечен благодарственным письмом Министе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ддержка общественных инициатив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17 февраля</w:t>
      </w:r>
      <w:r>
        <w:rPr/>
        <w:t xml:space="preserve"> по инициативе Благотворительного фонда «Курукиёки» при организационном содействии  Совета Лахденпохсокго района состоялась конференция «Роль некоммерческих организаций в жизни Лахденпохского района».  В течение года благотворительный фонда «Куркиёки»  оказывал содействие социально ориентированным некоммерческим  организациям, а также учреждениям образования, культуры, социальной защиты и здравоохранения Лахденпохского района в виде поддержки общественных инициати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мощь детскому дому Лахденпох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14 июня</w:t>
      </w:r>
      <w:r>
        <w:rPr>
          <w:rFonts w:cs="Times New Roman CYR" w:ascii="Times New Roman CYR" w:hAnsi="Times New Roman CYR"/>
        </w:rPr>
        <w:t xml:space="preserve"> Благотворительный фонд «Куркиёки» организовал  поездку для Лахденпохского детского дома в Петергоф и музей гигиены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В июле </w:t>
      </w:r>
      <w:r>
        <w:rPr>
          <w:rFonts w:cs="Times New Roman CYR" w:ascii="Times New Roman CYR" w:hAnsi="Times New Roman CYR"/>
        </w:rPr>
        <w:t>при поддержке Фонда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состоялась поездка группы воспитанников Лахденпохского детского дома в летний лагерь (г. Суолахти, Финляндия). </w:t>
      </w:r>
    </w:p>
    <w:p>
      <w:pPr>
        <w:pStyle w:val="Normal"/>
        <w:ind w:firstLine="709"/>
        <w:jc w:val="both"/>
        <w:rPr/>
      </w:pPr>
      <w:r>
        <w:rPr/>
        <w:t xml:space="preserve">В течение года продолжились  кулинарные занятия  кружка «Хозяюшка». Детям передана чайная посуда, кухня оборудована вытяжным шкафом. Занятия проводили добровольные помощники фонда и общественной организации «Когорта молодых».  </w:t>
      </w:r>
    </w:p>
    <w:p>
      <w:pPr>
        <w:pStyle w:val="Normal"/>
        <w:ind w:firstLine="709"/>
        <w:jc w:val="both"/>
        <w:rPr/>
      </w:pPr>
      <w:r>
        <w:rPr>
          <w:b/>
        </w:rPr>
        <w:t>К новогодним праздникам</w:t>
      </w:r>
      <w:r>
        <w:rPr/>
        <w:t xml:space="preserve"> каждому воспитаннику Лахденпохского детского дома подарены книги для личной библиоте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/>
          <w:bCs/>
        </w:rPr>
        <w:t xml:space="preserve">Помощь Куркиекскому отделению временного пребывания пожилых людей  </w:t>
      </w:r>
      <w:r>
        <w:rPr>
          <w:bCs/>
        </w:rPr>
        <w:t>Комплексного центра социального обслуживания населения Лахденпохского района.</w:t>
      </w:r>
    </w:p>
    <w:p>
      <w:pPr>
        <w:pStyle w:val="Normal"/>
        <w:ind w:firstLine="709"/>
        <w:jc w:val="both"/>
        <w:rPr/>
      </w:pPr>
      <w:r>
        <w:rPr/>
        <w:t xml:space="preserve">В течение года добровольные помощники фонда из поселка Куркиёки и творческого объединения Хийтольского культурно-досугового центра поздравляли  пациентов отделения с днём рождения, с праздниками и памятными датами: с Новым годом, с Днем защитника Отечества, с Международным женским днем, с Днем Победы, с Международным днем пожилых люд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мощь Куркиекской врачебной амбулатории.</w:t>
      </w:r>
    </w:p>
    <w:p>
      <w:pPr>
        <w:pStyle w:val="Normal"/>
        <w:ind w:firstLine="709"/>
        <w:jc w:val="both"/>
        <w:rPr/>
      </w:pPr>
      <w:r>
        <w:rPr/>
        <w:t>По обращению в правление фонда главного врача Лахденпохской центральной больницы была оказана помощь Куркиекской врачебной амбулатории в приобретении оборудования (водонагревательные баки и пылесо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 декабре</w:t>
      </w:r>
      <w:r>
        <w:rPr/>
        <w:t xml:space="preserve"> поддержаны инициативы общественной женской организации п. Таунан и молодежной группы п. Хухтерву в подготовке новогодних праздников в своих поселках.</w:t>
      </w:r>
    </w:p>
    <w:p>
      <w:pPr>
        <w:pStyle w:val="Normal"/>
        <w:ind w:firstLine="709"/>
        <w:jc w:val="both"/>
        <w:rPr/>
      </w:pPr>
      <w:r>
        <w:rPr>
          <w:b/>
        </w:rPr>
        <w:t>В сентябре</w:t>
      </w:r>
      <w:r>
        <w:rPr/>
        <w:t xml:space="preserve"> поддержана инициатива Элисенваарской школы по проекту «Школьный дворик».</w:t>
      </w:r>
    </w:p>
    <w:p>
      <w:pPr>
        <w:pStyle w:val="Normal"/>
        <w:ind w:firstLine="709"/>
        <w:jc w:val="both"/>
        <w:rPr/>
      </w:pPr>
      <w:r>
        <w:rPr>
          <w:b/>
        </w:rPr>
        <w:t>В октябре-декабре</w:t>
      </w:r>
      <w:r>
        <w:rPr/>
        <w:t xml:space="preserve"> были организованы занятия кружка  финского языка  в п. Куркиё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грамма № 2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Наша Победа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</w:rPr>
        <w:t>22 февраля</w:t>
      </w:r>
      <w:r>
        <w:rPr/>
        <w:t xml:space="preserve"> в музее посёлка  Куркиёки состоялась </w:t>
      </w:r>
      <w:r>
        <w:rPr>
          <w:b/>
        </w:rPr>
        <w:t>встреча ветеранов совхоза «Куркиёки»</w:t>
      </w:r>
      <w:r>
        <w:rPr/>
        <w:t xml:space="preserve">, посвященная 70-летию образования предприятия.  Совхоз долгие годы входил в десятку лидеров племенного животноводческого производства Карелия. Встреча, на которой собралось 42 человека, прошла в кабинете директора совхоза, обстановка которого сохранена работниками музея. В.К. Рябцев,  возглавлявший совхоз боле 20 лет,  открыл торжественное собрание, которое прошло в форме расширенной планерки. Историю совхоза собирает сотрудница Куркиёкского краеведческого центра  Л.Я. Рябцева. Она представила 4 тома материалов, которые войдут в будущую книгу. Здесь воспоминая тружеников, фотографии, грамоты, дипломы, награды. Деятельность совхоза прекратилась несколько лет назад, но и сейчас есть плодотворные примеры развития сельского и рыбного хозяйства. Ветеранов труда приветствовала главный бухгалтер ЗАО «Кала-Ранта» А.Г. Борщевская, которая рассказала об успехах развития рыбоводного комплекса и строительства нового завода по выращиванию малька в п. Соскуа.. </w:t>
      </w:r>
      <w:r>
        <w:rPr>
          <w:color w:val="000000"/>
        </w:rPr>
        <w:t xml:space="preserve">Управляющая дополнительным офисом г. Сортавала Россельхозбанка Т.А. Чуракова </w:t>
      </w:r>
      <w:r>
        <w:rPr/>
        <w:t>поздравила ветеранов с праздником, вручила цветы и памятные подарки, рассказала о сотрудничестве банка с предприятиями сельскохозяйственной отрасли п. Куркиёки.</w:t>
      </w:r>
    </w:p>
    <w:p>
      <w:pPr>
        <w:pStyle w:val="Normal"/>
        <w:ind w:firstLine="709"/>
        <w:jc w:val="both"/>
        <w:rPr/>
      </w:pPr>
      <w:r>
        <w:rPr/>
        <w:t>Встреча была подготовлена при содействии ЗАО «Кала-Ранта» и Благотворительного фонда «Куркиё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держка общественных инициатив.</w:t>
      </w:r>
    </w:p>
    <w:p>
      <w:pPr>
        <w:pStyle w:val="Normal"/>
        <w:ind w:firstLine="709"/>
        <w:jc w:val="both"/>
        <w:rPr/>
      </w:pPr>
      <w:r>
        <w:rPr>
          <w:b/>
        </w:rPr>
        <w:t>В мае</w:t>
      </w:r>
      <w:r>
        <w:rPr/>
        <w:t xml:space="preserve"> Благотворительный фонд «Куркиёки» поддержал инициативы группы жителей поселков Куркиеки, Терву, Таунан, Хухтерву, Алхо в проведении праздничных программ и  чаепитий ко Дню Победы.</w:t>
      </w:r>
    </w:p>
    <w:p>
      <w:pPr>
        <w:pStyle w:val="Normal"/>
        <w:ind w:firstLine="709"/>
        <w:jc w:val="both"/>
        <w:rPr/>
      </w:pPr>
      <w:r>
        <w:rPr>
          <w:b/>
        </w:rPr>
        <w:t>В мае</w:t>
      </w:r>
      <w:r>
        <w:rPr/>
        <w:t xml:space="preserve"> была </w:t>
      </w:r>
      <w:r>
        <w:rPr>
          <w:color w:val="000000"/>
        </w:rPr>
        <w:t xml:space="preserve">поддержана инициатива школьников из поселка Элисенваара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выращиванию рассады цветов для поздравлений ветеранам ко Дню Победы.</w:t>
      </w:r>
    </w:p>
    <w:p>
      <w:pPr>
        <w:pStyle w:val="Normal"/>
        <w:ind w:firstLine="709"/>
        <w:jc w:val="both"/>
        <w:rPr/>
      </w:pPr>
      <w:r>
        <w:rPr>
          <w:b/>
        </w:rPr>
        <w:t>9 мая</w:t>
      </w:r>
      <w:r>
        <w:rPr/>
        <w:t xml:space="preserve"> участникам Великой Отечественной Войны Куркиёкского сельского поселения были вручены подарки ко Дню Побед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12 октября</w:t>
      </w:r>
      <w:r>
        <w:rPr>
          <w:rFonts w:cs="Times New Roman CYR" w:ascii="Times New Roman CYR" w:hAnsi="Times New Roman CYR"/>
        </w:rPr>
        <w:t xml:space="preserve"> состоялось торжественное открытие мемориальной доски на местах боев 1941 года  в окрестностях поселка Тиурула. </w:t>
      </w:r>
    </w:p>
    <w:p>
      <w:pPr>
        <w:pStyle w:val="Article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ржественный митинг собралось более 130 жителей поселков Тиурула, Хийтола, Куркиёки, Элисенваара, Ихала, Мийнала и города Лахденпохья. На школьных автобусах приехали ученики с учителями из Райваттальской, Элисенваарской, Куркиёкской школ района. В библиотеки и  школы района   переданы книги «Лето 1941 года в Куркиекского района», выпущенные при содействии фо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№ 3  «Наш край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«Рыбы Ладоги и Байкала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В 2011</w:t>
      </w:r>
      <w:r>
        <w:rPr/>
        <w:t xml:space="preserve"> году Фонд продолжил проект «Ладога-Байкал» с целью привлечь молодёжь к решению экологических проблем величайших озёр Европы и Азии.</w:t>
      </w:r>
    </w:p>
    <w:p>
      <w:pPr>
        <w:pStyle w:val="Normal"/>
        <w:ind w:firstLine="709"/>
        <w:jc w:val="both"/>
        <w:rPr/>
      </w:pPr>
      <w:r>
        <w:rPr/>
        <w:t xml:space="preserve">Проект «Рыбы Ладоги и Байкала» стал </w:t>
      </w:r>
      <w:r>
        <w:rPr>
          <w:lang w:val="en-US"/>
        </w:rPr>
        <w:t>III</w:t>
      </w:r>
      <w:r>
        <w:rPr/>
        <w:t xml:space="preserve"> этапом программы «Ладога-Байкал» (2009-2011). Проект  проходил в десятилетие биоразнообразия, провозглашенного ООН (2011-2020). Каждый год проект конкурс посвящен  новой теме:  2009 г. -  «Нерпы Ладоги и Байкала»,  2010 г. – птицы, в 2011 г. – рыбы. </w:t>
      </w:r>
    </w:p>
    <w:p>
      <w:pPr>
        <w:pStyle w:val="Normal"/>
        <w:ind w:firstLine="709"/>
        <w:jc w:val="both"/>
        <w:rPr/>
      </w:pPr>
      <w:r>
        <w:rPr/>
        <w:t xml:space="preserve">В процессе изучения и охраны  </w:t>
      </w:r>
      <w:r>
        <w:rPr>
          <w:b/>
        </w:rPr>
        <w:t>Великих озер  России</w:t>
      </w:r>
      <w:r>
        <w:rPr/>
        <w:t xml:space="preserve"> формируется </w:t>
      </w:r>
      <w:r>
        <w:rPr>
          <w:b/>
        </w:rPr>
        <w:t>Клуб друзей Великих озер: Ладоги и Байкала.</w:t>
      </w:r>
      <w:r>
        <w:rPr/>
        <w:t xml:space="preserve"> В 2011 году конкурс проходил по трем номинациям «Ключ к Ладоге», «Творческая рыбка», «Ихтиология». 54 команды добровольных помощников безвозмездно трудились  на расчистке от мусора берегов рек, ручьев, озер; собирали мусор  в мешки, устанавливали плакаты, благоустраивали родники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одведение итогов первого этапа прошло 3 июня на фестивале «Рыбы Ладоги и Байкала» в ЗАО «Кала-Ранта»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В июле-сентябре работы в номинации  «Ключ к Ладоге»  по охране родников, ручьев, рек, лесных озер были продолжены при поддержке Министерства по природопользованию и экологии Республики Карелия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татистика конкурс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конкурсе приняли участие:</w:t>
      </w:r>
    </w:p>
    <w:p>
      <w:pPr>
        <w:pStyle w:val="Normal"/>
        <w:jc w:val="both"/>
        <w:rPr/>
      </w:pPr>
      <w:r>
        <w:rPr>
          <w:bCs/>
          <w:color w:val="333333"/>
        </w:rPr>
        <w:t>54 команды;</w:t>
      </w:r>
    </w:p>
    <w:p>
      <w:pPr>
        <w:pStyle w:val="Normal"/>
        <w:jc w:val="both"/>
        <w:rPr/>
      </w:pPr>
      <w:r>
        <w:rPr>
          <w:color w:val="333333"/>
        </w:rPr>
        <w:t>1337 детей и взрослых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7 общеобразовательных школ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3 детских сада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3 учреждения дополнительного образования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3 учреждения культуры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3 общественных организации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3 семейных объединения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/>
      </w:pPr>
      <w:r>
        <w:rPr>
          <w:bCs/>
          <w:color w:val="333333"/>
        </w:rPr>
        <w:t>В ходе конкурса в номинации «Ключ к Ладоге» были проведены экологические акции в 10 населенных пунктов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Лахденпохского района на берегах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5 озер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6 рек и ручьев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6 родников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В номинации «Творческая рыбка» было подготовлено более 1000 коллективных  и индивидуальных творческих работ, представленных на итоговой выставке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сентябре у друзей Ладоги появились новые  добровольные помощники: представители 7 школ и Центра детского творчества Сортавальского района.</w:t>
      </w:r>
    </w:p>
    <w:p>
      <w:pPr>
        <w:pStyle w:val="Style18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0 сентября</w:t>
      </w:r>
      <w:r>
        <w:rPr/>
        <w:t xml:space="preserve"> в Москве состоялась торжественная церемония победителей Всероссийского Фестиваля социальных программ «СоДейстиве» Общественной палаты Российской Федерации. Проект «Рыбы Ладоги и Байкала»  занял второе место  в номинации «Охрана окружающей среды» и отмечен диплом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держка общественных инициати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3 февраля </w:t>
      </w:r>
      <w:r>
        <w:rPr/>
        <w:t>ЗАО Кала-Ранта и Благотворительный фонд «Куркиёки»</w:t>
      </w:r>
      <w:r>
        <w:rPr>
          <w:b/>
        </w:rPr>
        <w:t xml:space="preserve"> </w:t>
      </w:r>
      <w:r>
        <w:rPr/>
        <w:t>оказали содействие  в проведении соревнований «Полиатлон – 2011», которые были организованы «Фондом социальной помощи и  развития Лахденпохского района имени Папы Карло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7-9 мая</w:t>
      </w:r>
      <w:r>
        <w:rPr/>
        <w:t xml:space="preserve"> в п. Куркиёки прошли курсы по вязанию одной иглой вкруговую по программе «Традиционные ремёсла Приладожья». На первых занятиях программы в 2010 году прошло обучение по ткачеству на дощечках и валянию из шерсти. Навыки, полученные учителями на курсах, в дальнейшем используются для обучения школьников Райваттальской и Куркиекской шко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пространение информации о деятельности Фон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1 году вышло 5 номеров вестника Фонда «Журавлиный клич». Вестник распространялся бесплатн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сайте  </w:t>
      </w:r>
      <w:hyperlink r:id="rId3">
        <w:r>
          <w:rPr>
            <w:rStyle w:val="InternetLink"/>
            <w:color w:val="0000FF"/>
            <w:u w:val="single"/>
          </w:rPr>
          <w:t>www.kurkifond.onego.ru</w:t>
        </w:r>
      </w:hyperlink>
      <w:r>
        <w:rPr/>
        <w:t xml:space="preserve"> представлена официальная информация о деятельности  фонда и электронная   версия  вестника «Журавлиный клич». </w:t>
      </w:r>
    </w:p>
    <w:p>
      <w:pPr>
        <w:pStyle w:val="Normal"/>
        <w:ind w:firstLine="709"/>
        <w:rPr>
          <w:color w:val="FF0000"/>
        </w:rPr>
      </w:pPr>
      <w:r>
        <w:rPr>
          <w:bCs/>
        </w:rPr>
        <w:t xml:space="preserve">Информация о деятельности Фонда распространялась через сайт ЗАО Кала-Ранта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kala-ranta.r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</w:rPr>
        <w:t>, р</w:t>
      </w:r>
      <w:r>
        <w:rPr/>
        <w:t xml:space="preserve">еспубликанскую интернет-газету «Лицей» http://gazeta-licey.ru/, сайт и </w:t>
      </w:r>
      <w:r>
        <w:rPr>
          <w:bCs/>
        </w:rPr>
        <w:t xml:space="preserve">газету «Робинзон»,  </w:t>
      </w:r>
      <w:r>
        <w:rPr/>
        <w:t xml:space="preserve"> http://robinzonst.ru/blog/, сайты «Ладожская хроника» http://ladoga-park.ru, «КомАрт» (Культурные маршруты Карелии) http://komart.karelia.ru/.</w:t>
      </w:r>
    </w:p>
    <w:p>
      <w:pPr>
        <w:pStyle w:val="Normal"/>
        <w:ind w:firstLine="709"/>
        <w:jc w:val="both"/>
        <w:rPr/>
      </w:pPr>
      <w:r>
        <w:rPr/>
        <w:t>За информационный вклад в сохранение природного наследия вестник фонда «Журавлиный клич»  отмечен благодарностью Центра охраны дикой природы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120" w:after="120"/>
      <w:ind w:left="300" w:right="330" w:firstLine="400"/>
      <w:jc w:val="both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kifond.onego.ru/" TargetMode="External"/><Relationship Id="rId3" Type="http://schemas.openxmlformats.org/officeDocument/2006/relationships/hyperlink" Target="http://www.kurkifond.onego.ru/" TargetMode="External"/><Relationship Id="rId4" Type="http://schemas.openxmlformats.org/officeDocument/2006/relationships/hyperlink" Target="http://www.kala-ranta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51:00Z</dcterms:created>
  <dc:creator>Igor</dc:creator>
  <dc:description/>
  <cp:keywords/>
  <dc:language>en-US</dc:language>
  <cp:lastModifiedBy>Игорь</cp:lastModifiedBy>
  <dcterms:modified xsi:type="dcterms:W3CDTF">2012-03-18T16:57:00Z</dcterms:modified>
  <cp:revision>3</cp:revision>
  <dc:subject/>
  <dc:title>хронология</dc:title>
</cp:coreProperties>
</file>