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«Клуб друзей великих озёр»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й пункт,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ЮД» («Природы юные друзья»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лисенваарская СОШ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«Эко-Ладог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, </w:t>
            </w:r>
          </w:p>
          <w:p>
            <w:pPr>
              <w:pStyle w:val="Normal"/>
              <w:rPr/>
            </w:pPr>
            <w:r>
              <w:rPr>
                <w:rStyle w:val="Textuno"/>
              </w:rPr>
              <w:t>Санкт-Петербургский государственный морской технический университ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</w:rPr>
              <w:t>«Ястреб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 МКУ«КЦС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>«Орлят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 МКУ«КЦС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"Робинзон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, 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Кирьяж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ёки, Куркиёкский краеведческий центр</w:t>
            </w:r>
            <w:r>
              <w:rPr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рпята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хденпохья</w:t>
            </w:r>
            <w:r>
              <w:rPr/>
              <w:t xml:space="preserve"> Лахденпохья МКОУ «Л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дожский осётр»</w:t>
            </w:r>
          </w:p>
          <w:p>
            <w:pPr>
              <w:pStyle w:val="Normal"/>
              <w:spacing w:lineRule="atLeast" w:line="228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тела, </w:t>
            </w:r>
            <w:r>
              <w:rPr>
                <w:shd w:fill="FFFFFF" w:val="clear"/>
              </w:rPr>
              <w:t>Общественная некоммерческая  организация "Фонд возрожден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дожские шхер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хденпохья</w:t>
            </w:r>
            <w:r>
              <w:rPr/>
              <w:t xml:space="preserve"> МКОУ «Л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чк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Хиитола МКОУ «Райваталь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ие Капель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лисенваар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>«Голубые Капель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лисенваар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Ладога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Лахденпох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гия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Ихальский культурно – досуговы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юди ветра»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киёкская 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лнечный ветер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каманда, Куркиёки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Хотим все знать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  детский сад №3  «Солнышко»</w:t>
            </w:r>
            <w:r>
              <w:rPr>
                <w:b/>
                <w:bCs/>
              </w:rPr>
              <w:t xml:space="preserve"> </w:t>
            </w:r>
            <w:r>
              <w:rPr/>
              <w:t>г. Лахденпох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горта молодых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общественная общественная организация Лахденпохского района «Когорта молоды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Мальчишки и девчонки»</w:t>
            </w:r>
          </w:p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рта молодых» Молодежная общественная общественная организация Лахденпохского района «Когорта молоды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ulsati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rnalis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ёки, МБОУ «К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"Orava"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, МКОУ ЛСОШ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 xml:space="preserve">"Хийтоляночки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 Хийтола, МКУ «ХКБ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аряг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Ленинградская обл.,  </w:t>
            </w:r>
            <w:r>
              <w:rPr>
                <w:b/>
              </w:rPr>
              <w:t>п. им. Морозова</w:t>
            </w:r>
            <w:r>
              <w:rPr/>
              <w:t>, НП ХК «Варяг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>
                <w:b/>
                <w:b/>
                <w:shd w:fill="FFFFFF" w:val="clear"/>
              </w:rPr>
            </w:pPr>
            <w:r>
              <w:rPr>
                <w:b/>
              </w:rPr>
              <w:t>«Друзья нерп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.Таунан, Таунанская ООШ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торм»</w:t>
            </w:r>
          </w:p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п.Таунан, Таунанская </w:t>
            </w:r>
            <w:r>
              <w:rPr/>
              <w:t xml:space="preserve">МКОУ </w:t>
            </w:r>
            <w:r>
              <w:rPr>
                <w:shd w:fill="FFFFFF" w:val="clear"/>
              </w:rPr>
              <w:t>ООШ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ЮД – Элисенваар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лисенваар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зья Ладоги 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Ц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ентр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 социально-реабилитационный для несовершеннолетни</w:t>
            </w:r>
            <w:r>
              <w:rPr/>
              <w:t>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</w:rPr>
              <w:t>"Вирта"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Куркиеки, команда ЗАО  «Вир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/>
              <w:rPr>
                <w:b/>
                <w:b/>
              </w:rPr>
            </w:pPr>
            <w:r>
              <w:rPr>
                <w:b/>
              </w:rPr>
              <w:t>«30 меридиан"</w:t>
            </w:r>
          </w:p>
          <w:p>
            <w:pPr>
              <w:pStyle w:val="Normal"/>
              <w:shd w:fill="FFFFFF" w:val="clear"/>
              <w:spacing w:lineRule="atLeast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ваярви , 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 xml:space="preserve">«Подворье светлое"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рву</w:t>
            </w:r>
          </w:p>
          <w:p>
            <w:pPr>
              <w:pStyle w:val="Normal"/>
              <w:rPr/>
            </w:pPr>
            <w:r>
              <w:rPr/>
              <w:t>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лед горноста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ямеенлахти, семейная кома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uno">
    <w:name w:val="text_un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44:00Z</dcterms:created>
  <dc:creator>Аркадий</dc:creator>
  <dc:description/>
  <cp:keywords/>
  <dc:language>en-US</dc:language>
  <cp:lastModifiedBy>Аркадий</cp:lastModifiedBy>
  <dcterms:modified xsi:type="dcterms:W3CDTF">2016-03-27T17:33:00Z</dcterms:modified>
  <cp:revision>9</cp:revision>
  <dc:subject/>
  <dc:title>Конкурс «Клуб друзей великих озёр»</dc:title>
</cp:coreProperties>
</file>