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459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130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ект «Ладога–Сайма–Байкал» -  2016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состоялось  28 мая 2016 года в День Ладоги в посёлке Куркиёки на территории компании «Кала-Рант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конкурса команда «Люди вет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Куркиёкской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а "Люди ветра" стала победителем конкурса "Клуб друзей Великих озёр" и 4 июня они отправились в путешествие на Валаам по монастырским сад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листая местность Валаама не очень-то подходит для обустройства садов. Тем не менее, великими трудами местных иноков почву собирали со всего острова в места закладки садов, а их на Валааме три - Верхний, Средний и нижний. Часть земли была привезена с материка. В садах высаживали и сейчас растят различные растения со всего мира: и американские деревья, в том числе клён канадский, и сосну кедровую сибирскую, и кедровый стланик, яблони, груши разных сортов. В аптекарском саде множество разных трав, кустарников, и даже виногра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е красивые сады Валаама, они славятся своей красотой по всему свет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люч к Ладоге» и «Эмблема «Клуба друзей Великих озёр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манда «ПЮД  («Природы юные друзья») из  Элисенваарск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Заповедные тропы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е задание  «Полевой дневник» и   «Лесные загад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«Синие Капельки» и  «Голубые Капельки» из  Элисенваарск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нкурсное задание  «Дуплянки для птиц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йтоляноч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Хиитольского </w:t>
      </w:r>
      <w:r>
        <w:rPr>
          <w:rFonts w:cs="Times New Roman" w:ascii="Times New Roman" w:hAnsi="Times New Roman"/>
          <w:sz w:val="28"/>
          <w:szCs w:val="28"/>
        </w:rPr>
        <w:t>культурно – досугового центр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 </w:t>
      </w:r>
      <w:r>
        <w:rPr>
          <w:rFonts w:cs="Times New Roman" w:ascii="Times New Roman" w:hAnsi="Times New Roman"/>
          <w:sz w:val="28"/>
          <w:szCs w:val="28"/>
        </w:rPr>
        <w:t>«Друзья на Байкал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 «Элегия»</w:t>
      </w:r>
      <w:r>
        <w:rPr>
          <w:rFonts w:cs="Times New Roman" w:ascii="Times New Roman" w:hAnsi="Times New Roman"/>
          <w:sz w:val="28"/>
          <w:szCs w:val="28"/>
        </w:rPr>
        <w:t xml:space="preserve"> из Ихальского культурно – досугового цен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аповедные тропы Ладоги - Сайма – Байкала»  </w:t>
      </w:r>
    </w:p>
    <w:p>
      <w:pPr>
        <w:pStyle w:val="Normal"/>
        <w:rPr/>
      </w:pPr>
      <w:r>
        <w:rPr>
          <w:sz w:val="28"/>
          <w:szCs w:val="28"/>
        </w:rPr>
        <w:t>- Команда  «</w:t>
      </w:r>
      <w:r>
        <w:rPr>
          <w:sz w:val="28"/>
          <w:szCs w:val="28"/>
          <w:lang w:val="en-US"/>
        </w:rPr>
        <w:t>Pulsat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nalis</w:t>
      </w:r>
      <w:r>
        <w:rPr>
          <w:sz w:val="28"/>
          <w:szCs w:val="28"/>
        </w:rPr>
        <w:t xml:space="preserve">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упление</w:t>
      </w:r>
      <w:r>
        <w:rPr>
          <w:rFonts w:cs="Times New Roman" w:ascii="Times New Roman" w:hAnsi="Times New Roman"/>
          <w:sz w:val="28"/>
          <w:szCs w:val="28"/>
        </w:rPr>
        <w:t xml:space="preserve"> Аизы и Айшат Газимагомедовы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конференции "Человек и Камень" в городе Сортавала с докладом "Загадки валунов Северо-Западного Приладожья" 20.04.216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sz w:val="28"/>
          <w:szCs w:val="28"/>
        </w:rPr>
        <w:t>«День нерпё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ы «Друзья нерп» и «Шторм»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унанской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бедитель среди детский сад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отим все знать» </w:t>
      </w:r>
      <w:r>
        <w:rPr>
          <w:rFonts w:cs="Times New Roman" w:ascii="Times New Roman" w:hAnsi="Times New Roman"/>
          <w:sz w:val="28"/>
          <w:szCs w:val="28"/>
        </w:rPr>
        <w:t>детского сада №3  «Солнышк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Жюри также отметило работу команды самых маленьких участников нашего проекта -  команду </w:t>
      </w:r>
      <w:r>
        <w:rPr>
          <w:b/>
        </w:rPr>
        <w:t xml:space="preserve"> </w:t>
      </w:r>
      <w:r>
        <w:rPr>
          <w:b/>
          <w:sz w:val="28"/>
          <w:szCs w:val="28"/>
        </w:rPr>
        <w:t>«Солнечный ветер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3:00Z</dcterms:created>
  <dc:creator>Аркадий</dc:creator>
  <dc:description/>
  <cp:keywords/>
  <dc:language>en-US</dc:language>
  <cp:lastModifiedBy>Игорь</cp:lastModifiedBy>
  <dcterms:modified xsi:type="dcterms:W3CDTF">2016-06-06T18:40:00Z</dcterms:modified>
  <cp:revision>4</cp:revision>
  <dc:subject/>
  <dc:title/>
</cp:coreProperties>
</file>