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–Сайма–Байкал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</w:t>
      </w:r>
      <w:r>
        <w:rPr>
          <w:rFonts w:cs="Times New Roman" w:ascii="Times New Roman" w:hAnsi="Times New Roman"/>
          <w:b/>
          <w:sz w:val="28"/>
          <w:szCs w:val="28"/>
        </w:rPr>
        <w:t>Симфония л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5 года Благотворительный фонд «Куркиёки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держке Компании «Кала-Ранта» объявляет конкурс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фония ле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рать команду, в которой должно быть до 7 участников, детей и взрослых. В тех случаях, когда невозможно разделить сформированный коллектив, допускается большее количество участников команд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ить план подготовки участия в конкурс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е для всех номин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нерпёнка», «Заповедные тропы», «Ключ к Ладог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номинации по выбору</w:t>
      </w:r>
      <w:r>
        <w:rPr>
          <w:rFonts w:cs="Times New Roman" w:ascii="Times New Roman" w:hAnsi="Times New Roman"/>
          <w:sz w:val="24"/>
          <w:szCs w:val="24"/>
        </w:rPr>
        <w:t>: «Эмблема конкурса», «Друзья на Байкале», «Звуки природ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 Зарегистрировать команду по электронной почте и выслать заявку на участие до 18.00 25 февраля 2015 г. координатору проекта Вере Ивановне Коваленко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70C0"/>
            <w:lang w:val="en-US"/>
          </w:rPr>
          <w:t>ladoga.kovalenko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+7921 227 36 78</w:t>
      </w:r>
    </w:p>
    <w:p>
      <w:pPr>
        <w:pStyle w:val="Normal"/>
        <w:jc w:val="both"/>
        <w:rPr/>
      </w:pPr>
      <w:r>
        <w:rPr/>
        <w:t>4) Получить подтверждение о регистрации заяв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полнить конкурсные задания по своему план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) Представить экспертному совету отчёты по конкурсным заданиям в электронном виде по графи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мблема конкурса» – 1 ма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ень нерпёнка» – 15 марта, 18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аповедные  тропы» – 20 апреля, 18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рузья на Байкале» – 30 апреля, 18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узыка природы» – 10 мая, 18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юч к Ладоге»  – 10 мая, 18.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ыслать итоговый отчёт до 18.00 10 мая 2014 г. Отчёт принимается в электронном виде в форме краткого рассказа о конкурсе (не более половины страницы, шрифт Times New Roman, кегль 12, интервал одинарный) и трёх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ых от текста</w:t>
      </w:r>
      <w:r>
        <w:rPr>
          <w:rFonts w:cs="Times New Roman" w:ascii="Times New Roman" w:hAnsi="Times New Roman"/>
          <w:sz w:val="24"/>
          <w:szCs w:val="24"/>
        </w:rPr>
        <w:t xml:space="preserve"> фотографий с наиболее яркими моментами конкурса. </w:t>
      </w:r>
    </w:p>
    <w:p>
      <w:pPr>
        <w:pStyle w:val="Normal"/>
        <w:rPr/>
      </w:pPr>
      <w:r>
        <w:rPr/>
        <w:t xml:space="preserve">8) При проведении всех конкурсных мероприятий и во всех публикациях  обязательным условием является использование логотипа Благотворительного фонда «Куркиёки» и упоминание фразы </w:t>
      </w:r>
      <w:r>
        <w:rPr>
          <w:b/>
        </w:rPr>
        <w:t xml:space="preserve">«Конкурс «Симфония леса» проходит при поддержке Благотворительного фонда «Куркиёки» в рамках проекта «Ладога–Сайма–Байкал». </w:t>
      </w:r>
      <w:r>
        <w:rPr/>
        <w:t xml:space="preserve">(Логотип и информационная справка о фонде прилагаютс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Эмблема конкурса» (номинация по выбору)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азработать эмблему конкурса, которую можно использовать на флаге своей команд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бязательные эле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звание конкурса «Симфония леса», изображение белки-летяги в полёт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олнительно можно использовать изображения птиц, лесных животных, растений, чтобы в целом работа отражала смысл названия конкурс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аботу выслать в оргкомитет в электронном виде. Оригинал представить на заключительном сбо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игинальность иде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Художественное мастерство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нь нерпёнка» (обязательная номинац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онце февраля – начале марта у нерп рождаются детёныши-бельки. К этому событию приурочено проведения конкурсного задания «День нерпёнка».</w:t>
      </w:r>
    </w:p>
    <w:p>
      <w:pPr>
        <w:pStyle w:val="Normal"/>
        <w:rPr/>
      </w:pPr>
      <w:r>
        <w:rPr/>
        <w:t xml:space="preserve">День нерпёнка можно провести в классе, в группе детского сада, творческом коллективе и в семье. </w:t>
      </w:r>
    </w:p>
    <w:p>
      <w:pPr>
        <w:pStyle w:val="Normal"/>
        <w:rPr/>
      </w:pPr>
      <w:r>
        <w:rPr/>
        <w:t>1. Подготовить в краткой доступной форме презентацию о нерпах и нерпятах Ладоги, Сайма и Байкала. Презентации могут быть в любой удобной для участников форме: инсценировки в прозе или в стихах, краткие беседы с зарисовками, компьютерные презентации.</w:t>
      </w:r>
    </w:p>
    <w:p>
      <w:pPr>
        <w:pStyle w:val="Normal"/>
        <w:rPr/>
      </w:pPr>
      <w:r>
        <w:rPr/>
        <w:t>2. Связать белые рукавички-нерпята на всех членов команды. Рукавицы можно носить самим или подарить друзьям.</w:t>
      </w:r>
    </w:p>
    <w:p>
      <w:pPr>
        <w:pStyle w:val="Normal"/>
        <w:rPr/>
      </w:pPr>
      <w:r>
        <w:rPr/>
        <w:t xml:space="preserve">3. Одну пару рукавиц передать в оргкомитет конкурса. В том случае, если в команде более 7 человек, в оргкомитет передаётся количество пар, пропорциональное семи. </w:t>
      </w:r>
    </w:p>
    <w:p>
      <w:pPr>
        <w:pStyle w:val="Normal"/>
        <w:rPr/>
      </w:pPr>
      <w:r>
        <w:rPr/>
        <w:t xml:space="preserve">4. Сделать коллективную фотографию команды в своих рукавичка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ворческий подход к проведению праздника «День нерпён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игинальность рукавиц-нерпя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личество пар рукавиц по отношению к числу членов кома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Заповедные тропы» (обязательная номинация)</w:t>
        <w:br/>
      </w:r>
    </w:p>
    <w:p>
      <w:pPr>
        <w:pStyle w:val="Normal"/>
        <w:rPr/>
      </w:pPr>
      <w:r>
        <w:rPr/>
        <w:t xml:space="preserve">С 2013 года участники конкурса ведут наблюдения за природными явлениями на своих заповедных тропах. </w:t>
      </w:r>
    </w:p>
    <w:p>
      <w:pPr>
        <w:pStyle w:val="Normal"/>
        <w:rPr/>
      </w:pPr>
      <w:r>
        <w:rPr/>
        <w:t>Новым участникам предлагается разработать свои природные маршруты. Примерные объекты для показа: видовые площадки, полянки с первоцветами, удивительные растения, столетние сосны и ели, лишайники, заросли папоротников, следы деятельности ледника (валуны, песчаные и гравийные гряды), столовая дятла, столовая белки, муравейники. Маршрут может проходить по парковым территориям города, посёлка или в ле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родолжить наблюдения за сезонными изменениями на природной тропе. Прислушиваться к звукам зимнего леса. Найти места обитания зимующих птиц: большой пёстрый дятел, желна, малый пёстрый дятел, большая синица, свиристель, лазоревка, гаичка, королёк, поползень, сойка, ворон, сорока, ворона, снегирь, клёст, черный дрозд. </w:t>
      </w:r>
    </w:p>
    <w:p>
      <w:pPr>
        <w:pStyle w:val="Normal"/>
        <w:tabs>
          <w:tab w:val="clear" w:pos="708"/>
          <w:tab w:val="left" w:pos="284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Изучить материалы о белках-летягах. Найти места, пригодные для их обитания. Изготовить домики-летяжники и повесить их в лесу. (Инструкция прилагается. Размеры домика: основание 15х15 см., высота 60см., отверстие диаметром 4,5 см. Больший диаметр делать нельзя, чтобы не забралась куница.). Обязательно изготовление одного летяжника. Приветствуется изготовление большего числа домиков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Провести занятие по изготовлению оригами-летяги (инструкция прилагается). Подарить оригами-летягу друзьям. Одну модель передать в оргкомитет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зготовить барометр из сучка ели. Вести наблюдения за изменениями погоды по барометру (инструкция 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ичество видов замеч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ворческий подход к описанию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чество домика-летяж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«Друзья на Байкале» (номинация по выбору)</w:t>
        <w:br/>
      </w:r>
    </w:p>
    <w:p>
      <w:pPr>
        <w:pStyle w:val="Normal"/>
        <w:rPr/>
      </w:pPr>
      <w:r>
        <w:rPr/>
        <w:t>Руководители команд, взрослые помощники участников, школьники старших классов могут найти по интернету коллективы единомышленников на Байкале, которые изучают свой край и участвуют в проектах по охране природы.</w:t>
      </w:r>
    </w:p>
    <w:p>
      <w:pPr>
        <w:pStyle w:val="Normal"/>
        <w:rPr/>
      </w:pPr>
      <w:r>
        <w:rPr/>
        <w:t>Предлагается рассказать новым друзьям о Ладоге, о проекте «Ладога–Сайма–Байкал», обменяться фотографиями, узнать о конкурсах, которые проходят на Байкале.</w:t>
      </w:r>
    </w:p>
    <w:p>
      <w:pPr>
        <w:pStyle w:val="Normal"/>
        <w:rPr/>
      </w:pPr>
      <w:r>
        <w:rPr/>
        <w:t>К отчёту представить краткий рассказ о проектах новых друзей с приложением 3 фотографий с Бай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/>
        <w:t>1. Своевременность предоставления отчёта.</w:t>
      </w:r>
    </w:p>
    <w:p>
      <w:pPr>
        <w:pStyle w:val="Normal"/>
        <w:rPr/>
      </w:pPr>
      <w:r>
        <w:rPr/>
        <w:t>2. Оригинальность изложения рассказа.</w:t>
      </w:r>
    </w:p>
    <w:p>
      <w:pPr>
        <w:pStyle w:val="Normal"/>
        <w:rPr/>
      </w:pPr>
      <w:r>
        <w:rPr/>
        <w:t>3. Количество контактов, которые смогла установить команда.</w:t>
      </w:r>
    </w:p>
    <w:p>
      <w:pPr>
        <w:pStyle w:val="Normal"/>
        <w:rPr/>
      </w:pPr>
      <w:r>
        <w:rPr/>
        <w:t>4. Периодичность контактов с новыми  друз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Музыка природы» (номинация по выбору)</w:t>
        <w:br/>
      </w:r>
    </w:p>
    <w:p>
      <w:pPr>
        <w:pStyle w:val="Normal"/>
        <w:rPr/>
      </w:pPr>
      <w:r>
        <w:rPr/>
        <w:t>1. Провести конкурс на определение голосов птиц по записям.</w:t>
      </w:r>
    </w:p>
    <w:p>
      <w:pPr>
        <w:pStyle w:val="Normal"/>
        <w:rPr/>
      </w:pPr>
      <w:r>
        <w:rPr/>
        <w:t>2. Разучить песню о лесе, лесных птицах, лесных животных.</w:t>
      </w:r>
    </w:p>
    <w:p>
      <w:pPr>
        <w:pStyle w:val="Normal"/>
        <w:rPr/>
      </w:pPr>
      <w:r>
        <w:rPr/>
        <w:t>3. Придумать и разучить песню на тему «Симфония леса» с подражаниями звуков природы.</w:t>
      </w:r>
    </w:p>
    <w:p>
      <w:pPr>
        <w:pStyle w:val="Normal"/>
        <w:rPr/>
      </w:pPr>
      <w:r>
        <w:rPr/>
        <w:t>3. На общем сборе исполнить выученные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Количество голосов птиц, отобранных дл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Оригинальность исполнения пес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«Ключ к Ладоге» (обязательная номинация)</w:t>
        <w:br/>
      </w:r>
    </w:p>
    <w:p>
      <w:pPr>
        <w:pStyle w:val="Normal"/>
        <w:rPr/>
      </w:pPr>
      <w:r>
        <w:rPr/>
        <w:t>1. Благоустройство и очистка родников, ручьёв, рек, берегов лесных озёр и берегов Ладоги.</w:t>
      </w:r>
    </w:p>
    <w:p>
      <w:pPr>
        <w:pStyle w:val="Normal"/>
        <w:rPr/>
      </w:pPr>
      <w:r>
        <w:rPr/>
        <w:t>2. Посадка деревьев и кустарников на территории школы, детского сада, парка, сквера, бульвара, других общественных территорий. Внимание! Перед посадкой деревьев и кустарников необходимо получить разрешение администраций учреждений и органов местного самоуправления.</w:t>
      </w:r>
    </w:p>
    <w:p>
      <w:pPr>
        <w:pStyle w:val="Normal"/>
        <w:rPr/>
      </w:pPr>
      <w:r>
        <w:rPr/>
        <w:t>3. Осенний сбор семян деревьев и кустарников для конкурсных заданий 2016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чество уборки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ичество убранного му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гласованность действий с органами местного самоуправления по размещению посадок деревьев и вывозу собранного мус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будут учитываться критерии оценки по каждой номин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будет засчиты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эффициент притягательности» – </w:t>
      </w:r>
      <w:r>
        <w:rPr>
          <w:rFonts w:cs="Times New Roman" w:ascii="Times New Roman" w:hAnsi="Times New Roman"/>
          <w:sz w:val="24"/>
          <w:szCs w:val="24"/>
        </w:rPr>
        <w:t>отношение числа сторонников к числу участников команды. Сторонники помогают в выполнении конкурсн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В команде 7 участников. К проекту удалось привлечь 14 сторонников из числа школьников из других классов, родителей, знакомых. Коэффициент равен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состоятся в мае 2015 года в День Ладоги в посёлке Куркиёки на территории Компании «Кала-Рант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ля победителей в возрасте старше 14 лет предусмотрен главный приз – участие в шлюпочном походе по Ладожскому озеру «ЭкоЛадог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тивные участники конкурса награждаются дипломами и футболками. Победители награждаются как по отдельным номинациям, так и в целом по всему конкурсу. Предусмотрены отдельные поощрения за оригинальность идеи, как индивидуальные, так и коллективны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/>
      </w:pPr>
      <w:r>
        <w:rPr/>
        <w:br/>
        <w:t>Благотворительный фонд «Куркиёки»</w:t>
      </w:r>
    </w:p>
    <w:p>
      <w:pPr>
        <w:pStyle w:val="Normal"/>
        <w:rPr/>
      </w:pPr>
      <w:r>
        <w:rPr/>
        <w:t>Компания «Кала-Ранта»</w:t>
      </w:r>
    </w:p>
    <w:p>
      <w:pPr>
        <w:pStyle w:val="Normal"/>
        <w:rPr/>
      </w:pPr>
      <w:r>
        <w:rPr/>
        <w:t>Муниципальное бюджетное учреждение культуры «Куркиёкский краевед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конкурс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rPr/>
      </w:pPr>
      <w:r>
        <w:rPr/>
        <w:t>Коваленко Вера Ивановна, член попечительского совета Благотворительного фонда «Куркиёки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ladoga.kovalenko@mail.ru</w:t>
        </w:r>
      </w:hyperlink>
    </w:p>
    <w:p>
      <w:pPr>
        <w:pStyle w:val="Normal"/>
        <w:rPr/>
      </w:pPr>
      <w:r>
        <w:rPr/>
        <w:t>тел. +7921 227 36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uno"/>
          <w:b/>
        </w:rPr>
        <w:t>Консультант:</w:t>
      </w:r>
      <w:r>
        <w:rPr>
          <w:rStyle w:val="Textuno"/>
        </w:rPr>
        <w:t xml:space="preserve"> </w:t>
        <w:br/>
        <w:t>Петрова Марина Игоревна, председатель попечительского совета Благотворительного фонда «Куркиёк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953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м  фонде  социальных инициатив «Куркиё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 поддерживает благотворительные программы, в которых участвуют 15 муниципальных учреждений Лахденпохского и Сортавальского районов Республики Карелия и Ленинградской области: школы, музеи, библиотеки, детские дома, больницы, социальные центры.</w:t>
      </w:r>
    </w:p>
    <w:p>
      <w:pPr>
        <w:pStyle w:val="Normal"/>
        <w:rPr/>
      </w:pPr>
      <w:r>
        <w:rPr/>
        <w:t>Фонд «Куркиёки» реализует семь благотворительных программ:</w:t>
      </w:r>
    </w:p>
    <w:p>
      <w:pPr>
        <w:pStyle w:val="Normal"/>
        <w:rPr/>
      </w:pPr>
      <w:r>
        <w:rPr/>
        <w:t>«Наша Победа», «Социальная помощь», «Спорт», «Наш край», «Создание детского спортивного и досугового центра в посёлке Куркиёки», «Международное сотрудничество», «Издательская деятельность».</w:t>
      </w:r>
    </w:p>
    <w:p>
      <w:pPr>
        <w:pStyle w:val="Normal"/>
        <w:rPr/>
      </w:pPr>
      <w:r>
        <w:rPr/>
        <w:t>С 2008 года участниками программ фонда стали 1865 детей и взрослых, что составляет 14% населения Лахденпохского района. Благополучателями фонда стали 196 пожилых людей и 68 воспитанников детских домов. Помощь в реализации программ фонда оказывают 1447 волонтёров. Партнёрами фонда являются 16 некоммерческих организаций Республики Карелия и других субъектов Российской Федерации.</w:t>
      </w:r>
    </w:p>
    <w:p>
      <w:pPr>
        <w:pStyle w:val="Normal"/>
        <w:rPr/>
      </w:pPr>
      <w:r>
        <w:rPr>
          <w:shd w:fill="FFFFFF" w:val="clear"/>
        </w:rPr>
        <w:t xml:space="preserve">Официальный сайт </w:t>
      </w:r>
      <w:hyperlink r:id="rId9">
        <w:r>
          <w:rPr>
            <w:rStyle w:val="InternetLink"/>
            <w:shd w:fill="FFFFFF" w:val="clear"/>
          </w:rPr>
          <w:t>www.kurkifond.onego.ru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компания «Кала-Ранта»</w:t>
      </w:r>
      <w:r>
        <w:rPr/>
        <w:t xml:space="preserve"> является основным партнёром Благотворительного фонда «Куркиёки» по финансовой и организационной поддержке социальных программ</w:t>
      </w:r>
    </w:p>
    <w:p>
      <w:pPr>
        <w:pStyle w:val="Normal"/>
        <w:rPr/>
      </w:pPr>
      <w:r>
        <w:rPr/>
        <w:t>Группа компаний «Кала-Ранта» является полносистемным форелевым хозяйством,</w:t>
      </w:r>
    </w:p>
    <w:p>
      <w:pPr>
        <w:pStyle w:val="Normal"/>
        <w:rPr/>
      </w:pPr>
      <w:r>
        <w:rPr/>
        <w:t xml:space="preserve">которое специализируется  на выращивании и переработке товарной рыбы.  </w:t>
      </w:r>
    </w:p>
    <w:p>
      <w:pPr>
        <w:pStyle w:val="Normal"/>
        <w:rPr/>
      </w:pPr>
      <w:r>
        <w:rPr/>
        <w:t>В группу входит ЗАО «Вирта», занимающееся выращиванием посадочного материала радужной форели.</w:t>
      </w:r>
    </w:p>
    <w:p>
      <w:pPr>
        <w:pStyle w:val="Normal"/>
        <w:rPr/>
      </w:pPr>
      <w:r>
        <w:rPr/>
        <w:t xml:space="preserve">Официальный сайт </w:t>
      </w:r>
      <w:hyperlink r:id="rId11">
        <w:r>
          <w:rPr>
            <w:rStyle w:val="InternetLink"/>
          </w:rPr>
          <w:t>www.kala-ranta.ru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Textuno">
    <w:name w:val="text_u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http://www.kurkifond.onego.ru/" TargetMode="External"/><Relationship Id="rId7" Type="http://schemas.openxmlformats.org/officeDocument/2006/relationships/hyperlink" Target="mailto:ladoga.kovalenko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urkifond.onego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kala-rant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5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5-02-14T08:07:00Z</dcterms:modified>
  <cp:revision>30</cp:revision>
  <dc:subject/>
  <dc:title>Тапки и носки Рыбки</dc:title>
</cp:coreProperties>
</file>